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1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2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3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5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6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7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8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9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233045</wp:posOffset>
                </wp:positionV>
                <wp:extent cx="6602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15875</wp:posOffset>
                </wp:positionV>
                <wp:extent cx="1760220" cy="63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ช็ค  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.2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ช็ค  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ให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30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3:00Z</dcterms:created>
  <dc:creator>CADNB-11</dc:creator>
  <dc:description/>
  <dc:language>en-US</dc:language>
  <cp:lastModifiedBy>CAD608</cp:lastModifiedBy>
  <cp:lastPrinted>2018-06-19T15:24:00Z</cp:lastPrinted>
  <dcterms:modified xsi:type="dcterms:W3CDTF">2018-06-21T03:33:00Z</dcterms:modified>
  <cp:revision>2</cp:revision>
  <dc:subject/>
  <dc:title/>
</cp:coreProperties>
</file>