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ใบสมัครขอเข้ารับการคัดเลือกบุคคลเพื่อเข้ารับการประเมินบุคคลและผลงา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เพื่อแต่งตั้งให้ดำรงตำแหน่ง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ประเภทวิชาการ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 ระดับชำนาญการพิเศษ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- - - - - - - - - - - - - - - - - - - 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7230" w:leader="none"/>
          <w:tab w:val="left" w:pos="9356" w:leader="none"/>
        </w:tabs>
        <w:ind w:right="-398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5954" w:leader="none"/>
          <w:tab w:val="left" w:pos="9356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  <w:tab w:val="left" w:pos="9356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กรมมีคำสั่งให้ปฏิบัติราชการ  ปัจจุบันปฏิบัติราชการ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ุณสมบัติบุคคลครบถ้วน  และมีความประสงค์จะขอรับการคัดเลือกบุคคลเพื่อเข้า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และผลงานเพื่อแต่งตั้งให้ดำ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นักวิเทศสัมพันธ์ชำนาญการพิเศษ 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132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วิเทศสัมพันธ์ สำนักแผนงานและโครงการพิเศษ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firstLine="1418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firstLine="1418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firstLine="1418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 xml:space="preserve">  (.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sectPr>
      <w:type w:val="nextPage"/>
      <w:pgSz w:w="11906" w:h="16838"/>
      <w:pgMar w:left="1531" w:right="1133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8" w:hanging="0"/>
      <w:outlineLvl w:val="3"/>
    </w:pPr>
    <w:rPr>
      <w:rFonts w:ascii="CordiaUPC" w:hAnsi="CordiaUPC" w:eastAsia="Cordia New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35" w:hanging="0"/>
      <w:outlineLvl w:val="4"/>
    </w:pPr>
    <w:rPr>
      <w:rFonts w:ascii="CordiaUPC" w:hAnsi="CordiaUPC" w:eastAsia="Cordi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</w:pPr>
    <w:rPr>
      <w:rFonts w:ascii="Cordia New" w:hAnsi="Cordia New" w:eastAsia="Cordia New" w:cs="Cordia New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01:00Z</dcterms:created>
  <dc:creator>cad4166</dc:creator>
  <dc:description/>
  <dc:language>en-US</dc:language>
  <cp:lastModifiedBy>LENOVO</cp:lastModifiedBy>
  <cp:lastPrinted>2017-05-11T12:39:00Z</cp:lastPrinted>
  <dcterms:modified xsi:type="dcterms:W3CDTF">2019-07-15T10:01:00Z</dcterms:modified>
  <cp:revision>2</cp:revision>
  <dc:subject/>
  <dc:title>บันทึกข้อความ</dc:title>
</cp:coreProperties>
</file>