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ตำแหน่งประเภทวิชาการ ระดับชำนาญการพิเศษ กรมตรวจบัญชีสหกรณ์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อุบลราชธานี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ขอนแก่น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พิษณุโลก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สงขลา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74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Cordia New" w:cs="Cordi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sz w:val="28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rdia New" w:hAnsi="Cordia New" w:eastAsia="Cordia New" w:cs="Cordia New"/>
      <w:sz w:val="32"/>
      <w:szCs w:val="32"/>
      <w:u w:val="dotte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Style6">
    <w:name w:val="การเยื้องเนื้อความ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8080" w:leader="none"/>
      </w:tabs>
    </w:pPr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7">
    <w:name w:val="คำอธิบายภาพ"/>
    <w:basedOn w:val="Normal"/>
    <w:next w:val="Normal"/>
    <w:qFormat/>
    <w:pPr/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23:48:00Z</dcterms:created>
  <dc:creator>012_04</dc:creator>
  <dc:description/>
  <cp:keywords/>
  <dc:language>en-US</dc:language>
  <cp:lastModifiedBy>admin</cp:lastModifiedBy>
  <cp:lastPrinted>2019-04-22T18:14:00Z</cp:lastPrinted>
  <dcterms:modified xsi:type="dcterms:W3CDTF">2019-09-06T03:36:00Z</dcterms:modified>
  <cp:revision>123</cp:revision>
  <dc:subject/>
  <dc:title>เอกสารประกอบการประชุม</dc:title>
</cp:coreProperties>
</file>