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การคัดเลือกบุคคลเพื่อเข้ารับการประเมินบุคคลและผลงาน</w:t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แต่งตั้งให้ดำรง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วิชาการ 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ี่ยวชาญ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</w:t>
      </w:r>
    </w:p>
    <w:p>
      <w:pPr>
        <w:pStyle w:val="Normal"/>
        <w:ind w:right="-1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ind w:left="720" w:right="-26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26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มีคุณสมบัติบุคคลครบถ้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ความประสงค์จะขอรับการคัดเลือกบุคคลเพื่อเข้ารับ</w:t>
      </w:r>
    </w:p>
    <w:p>
      <w:pPr>
        <w:pStyle w:val="Normal"/>
        <w:ind w:right="-26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บุคคลและผลงานเพื่อแต่งตั้งให้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วิชาการ 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720" w:right="-14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14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ผู้เชี่ยวชาญด้านสอบบัญช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ตรวจสอบบัญชีเชี่ยวชาญ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right="-109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</w:t>
      </w:r>
    </w:p>
    <w:p>
      <w:pPr>
        <w:pStyle w:val="Normal"/>
        <w:ind w:left="720" w:right="-109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right="-464" w:firstLine="720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ตำแหน่งผู้เชี่ยวชาญด้านพัฒนาระบบการตรวจสอบกิจการสหกรณ์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นักวิชาการตรวจสอบบัญชีเชี่ยวชาญ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</w:p>
    <w:p>
      <w:pPr>
        <w:pStyle w:val="Normal"/>
        <w:ind w:left="720" w:right="-109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sz w:val="32"/>
          <w:szCs w:val="32"/>
        </w:rPr>
        <w:t xml:space="preserve">982 </w:t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</w:t>
      </w:r>
    </w:p>
    <w:p>
      <w:pPr>
        <w:pStyle w:val="Normal"/>
        <w:ind w:left="720" w:right="-109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right="-14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ผู้เชี่ยวชาญด้านการบัญชีและการสอบบัญช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ตรวจสอบบัญชีเชี่ยวชาญ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right="-109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sz w:val="32"/>
          <w:szCs w:val="32"/>
        </w:rPr>
        <w:t xml:space="preserve">40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720" w:right="-109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right="-14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ผู้เชี่ยวชาญด้านการบัญชีและการสอบบัญช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ตรวจสอบบัญชีเชี่ยวชาญ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right="-109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sz w:val="32"/>
          <w:szCs w:val="32"/>
        </w:rPr>
        <w:t xml:space="preserve">10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left="720" w:right="-109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right="-14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ผู้เชี่ยวชาญด้านการบัญชีและการสอบบัญช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ตรวจสอบบัญชีเชี่ยวชาญ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right="-109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sz w:val="32"/>
          <w:szCs w:val="32"/>
        </w:rPr>
        <w:t xml:space="preserve">12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ind w:left="720" w:right="-109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109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ind w:left="3600" w:right="-109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....................... )</w:t>
      </w:r>
    </w:p>
    <w:p>
      <w:pPr>
        <w:pStyle w:val="Normal"/>
        <w:ind w:left="2880" w:right="-109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ind w:left="2880" w:right="-109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sectPr>
      <w:type w:val="nextPage"/>
      <w:pgSz w:w="11906" w:h="16838"/>
      <w:pgMar w:left="1418" w:right="748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21:00Z</dcterms:created>
  <dc:creator>Administrator</dc:creator>
  <dc:description/>
  <dc:language>en-US</dc:language>
  <cp:lastModifiedBy>LENOVO</cp:lastModifiedBy>
  <cp:lastPrinted>2019-10-30T09:24:00Z</cp:lastPrinted>
  <dcterms:modified xsi:type="dcterms:W3CDTF">2019-10-31T08:21:00Z</dcterms:modified>
  <cp:revision>2</cp:revision>
  <dc:subject/>
  <dc:title>- ร่าง -</dc:title>
</cp:coreProperties>
</file>