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มาตรฐานการ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พัฒนาการเรียนรู้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พัฒนาการเรียนรู้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นนทบุร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สระบุร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อุทัยธาน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สมุทรปรากา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ฉะเชิงเทรา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ศรีสะเกษ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กาฬสินธุ์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สกลนค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เชียงราย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แม่ฮ่องสอ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ระนอง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กระบี่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ราชบุร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2:00Z</dcterms:created>
  <dc:creator>012_04</dc:creator>
  <dc:description/>
  <dc:language>en-US</dc:language>
  <cp:lastModifiedBy>LENOVO</cp:lastModifiedBy>
  <cp:lastPrinted>2019-11-14T10:15:00Z</cp:lastPrinted>
  <dcterms:modified xsi:type="dcterms:W3CDTF">2019-11-15T03:52:00Z</dcterms:modified>
  <cp:revision>2</cp:revision>
  <dc:subject/>
  <dc:title>เอกสารประกอบการประชุม</dc:title>
</cp:coreProperties>
</file>