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เชี่ยวชาญด้านแผนกลยุทธ์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แผนงานและโครงการพิเศษ กรม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right="-1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ิจัย เพื่อจัดทำนโยบายและวางแผนยุทธศาสตร์ของกรมตรวจบัญชีสหกรณ์ 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มโยงบูรณาการกับยุทธศาสตร์ กระทรวงเกษตรและสหกรณ์ นโยบายรัฐบาล รวมทั้งสอดคล้องกับแผนพัฒนาเศรษฐกิจและสังคมแห่งชาติ และยุทธศาสตร์ชา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ิจัย เพื่อจัดทำแผนกลยุทธ์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ประจำปี ทิศทางการปฏิบัติงา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(Road ma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ารพัฒนาวิธีดำเนินงานเพื่อให้บรรลุเป้าหมายระยะสั้น และระยะยาว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 วิจัย เพื่อจัดทำแนวทางในการวางแผนตั้งและจัดสรรงบประมาณประจำปี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ิจัย เพื่อพัฒนาระบบ วิธีการติดตามประเมินผล และการแก้ไขปัญหาในการแปลงแผนไปสู่การปฏิบัติให้บรรลุเป้าหมายที่กำหนด รวมทั้งเสนอแนวทางปรับปรุงวิธีปฏิบัติให้เกิดประสิทธิผล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มากยิ่งขึ้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ป็นที่ปรึกษาเกี่ยวกับนโยบายและยุทธศาสตร์ การพัฒนาระบบวิจัย 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ขับเคลื่อนแผนสู่การปฏิบัติ การวินิจฉัยปัญหาที่สำคัญด้านการวิเคราะห์นโยบายและยุทธศาสตร์ 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ลอดจนการบริหารแผนงานให้เก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ind w:left="39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99" w:leader="none"/>
        </w:tabs>
        <w:ind w:left="1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6:00Z</dcterms:created>
  <dc:creator>Administrator</dc:creator>
  <dc:description/>
  <dc:language>en-US</dc:language>
  <cp:lastModifiedBy>LENOVO</cp:lastModifiedBy>
  <cp:lastPrinted>2017-02-15T10:37:00Z</cp:lastPrinted>
  <dcterms:modified xsi:type="dcterms:W3CDTF">2019-12-17T03:16:00Z</dcterms:modified>
  <cp:revision>2</cp:revision>
  <dc:subject/>
  <dc:title>- ร่าง -</dc:title>
</cp:coreProperties>
</file>