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  <w:tab w:val="left" w:pos="9356" w:leader="none"/>
        </w:tabs>
        <w:ind w:right="-398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5954" w:leader="none"/>
          <w:tab w:val="left" w:pos="9356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  <w:tab w:val="left" w:pos="9356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งาน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คอมพิวเตอร์ปฏิบัติการหรือชำนาญการหรือชำนาญการพิเศษ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6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ระบบเครือข่ายคอมพิวเตอร์ ศูนย์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1133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2:00Z</dcterms:created>
  <dc:creator>cad4166</dc:creator>
  <dc:description/>
  <dc:language>en-US</dc:language>
  <cp:lastModifiedBy>LENOVO</cp:lastModifiedBy>
  <cp:lastPrinted>2020-04-15T17:36:00Z</cp:lastPrinted>
  <dcterms:modified xsi:type="dcterms:W3CDTF">2020-04-16T06:32:00Z</dcterms:modified>
  <cp:revision>2</cp:revision>
  <dc:subject/>
  <dc:title>บันทึกข้อความ</dc:title>
</cp:coreProperties>
</file>