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การคัดเลือกบุคคลเพื่อเข้ารับการประเมินบุคคลและผลงาน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ี่ยวชา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ind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720" w:right="-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8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มีคุณสมบัติบุคคลครบถ้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ความประสงค์จะขอรับการคัดเลือกบุคคลเพื่อ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ผลงานเพื่อแต่งตั้งให้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ind w:right="-1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เชี่ยวชาญ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เชี่ยวชาญ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ลาง</w:t>
      </w:r>
    </w:p>
    <w:p>
      <w:pPr>
        <w:pStyle w:val="Normal"/>
        <w:ind w:right="-1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แหน่งผู้เชี่ยวชาญด้านการบัญชีและการสอบบัญช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2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right="-1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แหน่งผู้เชี่ยวชาญด้านการบัญชีและการสอบบัญช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7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right="-1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แหน่งผู้เชี่ยวชาญด้านการบัญชีและการสอบบัญช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2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9459" w:leader="none"/>
        </w:tabs>
        <w:ind w:right="-39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ำแหน่งผู้เชี่ยวชาญด้านการบัญชีและการสอบบัญชี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4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360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. )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23:00Z</dcterms:created>
  <dc:creator>Administrator</dc:creator>
  <dc:description/>
  <dc:language>en-US</dc:language>
  <cp:lastModifiedBy>LENOVO</cp:lastModifiedBy>
  <cp:lastPrinted>2020-10-29T10:35:00Z</cp:lastPrinted>
  <dcterms:modified xsi:type="dcterms:W3CDTF">2020-10-30T04:23:00Z</dcterms:modified>
  <cp:revision>2</cp:revision>
  <dc:subject/>
  <dc:title>- ร่าง -</dc:title>
</cp:coreProperties>
</file>