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องตำแหน่งประเภทวิชาการ ระดับชำนาญการพิเศษ กรมตรวจบัญชีสหกรณ์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55"/>
        <w:gridCol w:w="1080"/>
        <w:gridCol w:w="4165"/>
        <w:gridCol w:w="12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ลำดับที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ตำแหน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ตำแหน่ง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ลขที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ัง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กลุ่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การเรียนรู้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สุรินทร์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78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อุดรธาน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US" w:eastAsia="en-US"/>
              </w:rPr>
              <w:t>80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พิจิตร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US" w:eastAsia="en-US"/>
              </w:rPr>
              <w:t>97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เพชรบูรณ์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US" w:eastAsia="en-US"/>
              </w:rPr>
              <w:t>112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แม่ฮ่องสอน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US" w:eastAsia="en-US"/>
              </w:rPr>
              <w:t>127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สตูล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US" w:eastAsia="en-US"/>
              </w:rPr>
              <w:t>46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กรุงเทพมหานคร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US" w:eastAsia="en-US"/>
              </w:rPr>
              <w:t>44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กรุงเทพมหานคร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746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eastAsia="Cordia New" w:cs="CordiaUPC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eastAsia="Cordia New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rdia New" w:hAnsi="Cordia New" w:eastAsia="Cordia New" w:cs="Cordia New"/>
      <w:sz w:val="28"/>
      <w:u w:val="dotte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rFonts w:ascii="Cordia New" w:hAnsi="Cordia New" w:eastAsia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Cordia New" w:hAnsi="Cordia New" w:eastAsia="Cordia New" w:cs="Cordia New"/>
      <w:sz w:val="32"/>
      <w:szCs w:val="32"/>
      <w:u w:val="dotte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cs="Cordia New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6">
    <w:name w:val="การเยื้องเนื้อความ อักขระ"/>
    <w:qFormat/>
    <w:rPr>
      <w:sz w:val="24"/>
      <w:szCs w:val="28"/>
    </w:rPr>
  </w:style>
  <w:style w:type="character" w:styleId="Style7">
    <w:name w:val="ชื่อเรื่อง อักขระ"/>
    <w:qFormat/>
    <w:rPr>
      <w:rFonts w:ascii="CordiaUPC" w:hAnsi="CordiaUPC" w:eastAsia="Cordia New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8080" w:leader="none"/>
      </w:tabs>
    </w:pPr>
    <w:rPr>
      <w:rFonts w:ascii="CordiaUPC" w:hAnsi="CordiaUPC" w:eastAsia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0"/>
      <w:szCs w:val="23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Style8">
    <w:name w:val="คำอธิบายภาพ"/>
    <w:basedOn w:val="Normal"/>
    <w:next w:val="Normal"/>
    <w:qFormat/>
    <w:pPr/>
    <w:rPr>
      <w:rFonts w:ascii="Cordia New" w:hAnsi="Cordia New"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rFonts w:ascii="Cordia New" w:hAnsi="Cordia New" w:eastAsia="Cordia New" w:cs="Cordia New"/>
      <w:sz w:val="16"/>
      <w:szCs w:val="18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4:00Z</dcterms:created>
  <dc:creator>012_04</dc:creator>
  <dc:description/>
  <dc:language>en-US</dc:language>
  <cp:lastModifiedBy>LENOVO</cp:lastModifiedBy>
  <cp:lastPrinted>2020-11-18T08:30:00Z</cp:lastPrinted>
  <dcterms:modified xsi:type="dcterms:W3CDTF">2020-11-24T08:54:00Z</dcterms:modified>
  <cp:revision>2</cp:revision>
  <dc:subject/>
  <dc:title>เอกสารประกอบการประชุม</dc:title>
</cp:coreProperties>
</file>