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นับระยะเวลาขั้นต่ำของการดำรงตำแหน่ง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นัยหนังสือสำนักงาน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นร </w:t>
      </w:r>
      <w:r>
        <w:rPr>
          <w:rFonts w:cs="TH SarabunIT๙" w:ascii="TH SarabunIT๙" w:hAnsi="TH SarabunIT๙"/>
          <w:b/>
          <w:bCs/>
          <w:sz w:val="32"/>
          <w:szCs w:val="32"/>
        </w:rPr>
        <w:t>1006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48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11"/>
        <w:gridCol w:w="481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ณ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ยงานที่นำมานับรว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ิจารณา</w:t>
            </w:r>
          </w:p>
        </w:tc>
      </w:tr>
      <w:tr>
        <w:trPr>
          <w:trHeight w:val="32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บต้นทุ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งานที่เริ่มจาก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/ 4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ยบเท่า หรือการปฏิบัติหน้าที่ในสายงานที่จะแต่งตั้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ณะนับมีคุณสม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ปริญญาตรีขึ้น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ณะนับต้องดำรงตำแหน่งไม่ต่ำกว่า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ตามลักษณะงานที่ปฏิบัติ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าราชการแต่ละ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บได้ตามข้อเท็จจริงที่ได้พิจารณา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หน้าที่ต้องมีคำสั่งรักษ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การในตำแหน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ให้ปฏิบัติ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ต้องมีการปฏิบัติงานจริง </w:t>
            </w:r>
          </w:p>
        </w:tc>
      </w:tr>
      <w:tr>
        <w:trPr>
          <w:trHeight w:val="25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เกื้อกู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งานที่เริ่ม จาก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/ 4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ณะนับมีคุณสม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ปริญญาตรีขึ้น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ณะนับต้องดำรงตำแหน่งไม่ต่ำกว่า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ตามลักษณะงานที่ปฏิบัติ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าราชการแต่ละ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บได้ตามข้อเท็จจริงที่ได้พิจารณา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25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งานที่เริ่ม จาก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/ 2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ยบเท่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ณะนับมีคุณสมบ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ปริญญาตรีขึ้น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ณะนับต้องดำรงตำแหน่งไม่ต่ำกว่า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ตามลักษณะงานที่ปฏิบัติ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าราชการแต่ละ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ระยะเวลาได้ตามจริงแต่ไม่เกินครึ่งหนึ่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425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55:00Z</dcterms:created>
  <dc:creator>User</dc:creator>
  <dc:description/>
  <dc:language>en-US</dc:language>
  <cp:lastModifiedBy>LENOVO</cp:lastModifiedBy>
  <cp:lastPrinted>2010-12-26T19:07:00Z</cp:lastPrinted>
  <dcterms:modified xsi:type="dcterms:W3CDTF">2020-11-24T08:55:00Z</dcterms:modified>
  <cp:revision>2</cp:revision>
  <dc:subject/>
  <dc:title>เปรียบเทียบสาระสำคัญเกี่ยวกับการมอบอำนาจการพิจารณาคุณสมบัติของบุคคล</dc:title>
</cp:coreProperties>
</file>