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ข้อมูลบุคคลเพื่อการพิจารณาเลื่อนตำแหน่งตาม ว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4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บุคคลเพื่อการพิจารณาเลื่อนตำแห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-14605</wp:posOffset>
                </wp:positionV>
                <wp:extent cx="103759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 1.5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นิ้วถ่ายไว้ไม่เกิ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รูปชุดขาวข้าราชการและติดเครื่องราชฯ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35pt;mso-wrap-distance-left:9.05pt;mso-wrap-distance-right:9.05pt;mso-wrap-distance-top:0pt;mso-wrap-distance-bottom:0pt;margin-top:-1.1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ucrosiaUPC"/>
                          <w:szCs w:val="24"/>
                        </w:rPr>
                        <w:t>ขนาด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1</w:t>
                      </w:r>
                      <w:r>
                        <w:rPr>
                          <w:rFonts w:cs="EucrosiaUPC"/>
                          <w:szCs w:val="24"/>
                        </w:rPr>
                        <w:t>x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 1.5 </w:t>
                      </w:r>
                      <w:r>
                        <w:rPr>
                          <w:rFonts w:cs="EucrosiaUPC"/>
                          <w:szCs w:val="24"/>
                        </w:rPr>
                        <w:t>นิ้วถ่ายไว้ไม่เกิ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6 </w:t>
                      </w:r>
                      <w:r>
                        <w:rPr>
                          <w:rFonts w:cs="EucrosiaUPC"/>
                          <w:szCs w:val="24"/>
                        </w:rPr>
                        <w:t>เดือ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รูปชุดขาวข้าราชการและติดเครื่องราชฯ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28"/>
          <w:sz w:val="28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สมรส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ครั้งแรกเม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ติดต่อ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มือถื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ุฒิทางการศึกษาและสาขาที่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                             สาขา                  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                 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งานและการรับ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และ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เวลาที่ดำรง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ดู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การฝึกอบรม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หรืองานสำคัญๆ ในตำแหน่งอื่นๆ ที่ปรากฏและรางวัลหรือความดีความชอ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สำคัญๆ ในชีวิตราชการซึ่งบ่งบอกถึงบุคลิกลักษณะสำคัญของผู้นั้นที่เกี่ยวข้อ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 ความชำนาญการพิเศษ และทักษะที่ทำให้ประสบความสำเร็จ เพื่อจะได้นำไปพิจารณาว่าความสามารถและทักษะดังกล่าวจะทำให้ผู้นั้นปฏิบัติงานในหน้าที่ใหม่ได้ผลดีหรือไม่ เพียงใด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และจิตใจที่เกี่ยวข้องกับการดำรงตำแหน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504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หมายเหตุ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การบริหาร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ายงาน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ในการ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งานนั้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ชั้น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ascii="TH SarabunIT๙" w:hAnsi="TH SarabunIT๙" w:cs="TH SarabunIT๙"/>
          <w:sz w:val="24"/>
          <w:sz w:val="24"/>
          <w:szCs w:val="24"/>
        </w:rPr>
        <w:t>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>ว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34:00Z</dcterms:created>
  <dc:creator>youthapol_ja</dc:creator>
  <dc:description/>
  <dc:language>en-US</dc:language>
  <cp:lastModifiedBy>admin</cp:lastModifiedBy>
  <cp:lastPrinted>2021-03-08T11:00:00Z</cp:lastPrinted>
  <dcterms:modified xsi:type="dcterms:W3CDTF">2021-03-08T10:34:00Z</dcterms:modified>
  <cp:revision>2</cp:revision>
  <dc:subject/>
  <dc:title/>
</cp:coreProperties>
</file>