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60" w:hanging="394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u w:val="none"/>
              </w:rPr>
              <w:t>๙</w:t>
            </w:r>
            <w:r>
              <w:rPr>
                <w:rFonts w:cs="TH SarabunIT๙" w:ascii="TH SarabunIT๙" w:hAnsi="TH SarabunIT๙"/>
                <w:u w:val="none"/>
              </w:rPr>
              <w:t xml:space="preserve">. </w:t>
              <w:tab/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แนวปฏิบัติ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จัดอบรมหลักสูตรต่าง ๆ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พัฒนาองค์ความรู้แก่ผู้ปฏิบัติงานด้านการติดตาม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134" w:hanging="41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มตรวจบัญชีสหกรณ์มีแนวทางการบริหารกำลังคนคุณภาพ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คู่มือในการดำเนินการจัดอบรมในหลักสูตรเกี่ยวกับผู้สอบบัญชีสหกรณ์ ระดับต่าง ๆ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2:00Z</dcterms:created>
  <dc:creator>Techin</dc:creator>
  <dc:description/>
  <dc:language>en-US</dc:language>
  <cp:lastModifiedBy>admin</cp:lastModifiedBy>
  <cp:lastPrinted>2021-03-26T13:23:00Z</cp:lastPrinted>
  <dcterms:modified xsi:type="dcterms:W3CDTF">2021-03-29T10:22:00Z</dcterms:modified>
  <cp:revision>2</cp:revision>
  <dc:subject/>
  <dc:title>แบบพิจารณาคุณสมบัติของบุคคล</dc:title>
</cp:coreProperties>
</file>