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เสนอ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235</wp:posOffset>
                </wp:positionH>
                <wp:positionV relativeFrom="paragraph">
                  <wp:posOffset>-522605</wp:posOffset>
                </wp:positionV>
                <wp:extent cx="127381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57.2pt;mso-wrap-distance-left:9.05pt;mso-wrap-distance-right:9.05pt;mso-wrap-distance-top:0pt;mso-wrap-distance-bottom:0pt;margin-top:-41.1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จะแต่งตั้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ห้ระบุชื่อผลงานเกี่ยวกับงานตรวจสอบบัญชี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หรับตำแหน่งนักวิชาการตรวจสอบบัญช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าจระบ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บเขตเฉพาะด้านใดด้านหนึ่ง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รืองานที่ปฏิบัติตามหน้าที่ความรับผิดชอบ  ต้องเป็นชื่อ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ทำมาแล้วในอดีต  ในการตั้งชื่อเรื่องต้องใช้ภาษาที่อ่านเข้าใจง่าย  ชัดเจน  ไม่ใช้ภาษาพู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เข้าไปดำเนิน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ผลิต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39" w:firstLine="284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้ระบุกฎหมาย  กฎ  ระเบียบ  ข้อบังคับ  และแนวคิดทางวิชาการที่เกี่ยวข้องในเรื่อง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39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2.</w:t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39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3.</w:t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39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4.</w:t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ind w:right="3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-1" w:hanging="284"/>
        <w:rPr>
          <w:rFonts w:ascii="TH SarabunIT๙" w:hAnsi="TH SarabunIT๙" w:cs="TH SarabunIT๙"/>
          <w:spacing w:val="-12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>ใ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>ห้ระบุ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>หลักการและเหตุผล  วัตถุประสงค์ในการจัดทำผลงาน ขอบเขตการศึกษา รวมทั้งขั้นตอนและวิธีการดำเนินการ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-1" w:hanging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>เฉพาะเนื้อหาที่จะนำเสนอของสหกรณ์กรณีศึกษา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)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้ระบุผลสำเร็จของงานที่ได้จัดทำเป็นผลงาน  เช่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ู่ม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รือแนวปฏิบัติในการสอบบัญชี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อบบัญชีด้านธุรกิจเงินรับฝา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้อสังเกตการสอบบัญชีว่าเป็นไปตามมาตรฐานหรือไม่  เป็นต้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ว่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ค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ู้ใ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ได้รับประโยชน์อย่างไร  เป็นข้อๆ  เรียงตามลำดับ  เช่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ช้เป็นแนวทางใ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-1" w:firstLine="284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รวจสอบด้านธุรกิจเงินรับฝากสำหรับข้าราชการในสำนักงานตรว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-1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ำรายงานการสอบบัญ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ปใช้ในการบริหารงาน  เป็นต้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714" w:hanging="714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ความยุ่งยา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และซับซ้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น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ัญหาและอุปสรรค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น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รือเป็นผลกระทบจากการปฏิบัติง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ข้อเสนอแนะที่เป็นประโยชน์ต่อกรม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อยู่บนพื้นฐานหลักวิชา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การปฏิบัติงานของผู้ขอประเมินควรมากกว่าร้อยละ </w:t>
      </w:r>
      <w:r>
        <w:rPr>
          <w:rFonts w:cs="TH SarabunIT๙" w:ascii="TH SarabunIT๙" w:hAnsi="TH SarabunIT๙"/>
          <w:sz w:val="32"/>
          <w:szCs w:val="32"/>
        </w:rPr>
        <w:t>7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ลงานโดย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งานข้างต้นเป็นความจริงทุกประ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กับความเป็นจริงทุกประการ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(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(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ที่เหนือขึ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262890</wp:posOffset>
                </wp:positionV>
                <wp:extent cx="6438900" cy="89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คำรับรองจากผู้บังคับบัญชาอย่างน้อ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องระดับ คือผู้บังคับบัญชาที่กำกับดูแล และผู้บังคับบัญชาที่เหนือขึ้นไปอีกหนึ่งระดับ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70.75pt;mso-wrap-distance-left:9.05pt;mso-wrap-distance-right:9.05pt;mso-wrap-distance-top:0pt;mso-wrap-distance-bottom:0pt;margin-top:20.7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คำรับรองจากผู้บังคับบัญชาอย่างน้อ</w:t>
                      </w:r>
                      <w:r>
                        <w:rPr>
                          <w:rFonts w:ascii="TH SarabunIT๙" w:hAnsi="TH SarabunIT๙" w:cs="TH SarabunIT๙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องระดับ คือผู้บังคับบัญชาที่กำกับดูแล และผู้บังคับบัญชาที่เหนือขึ้นไปอีกหนึ่งระดับ 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ข้อเสนอแนวคิดการพัฒนาหรือปรับปรุงงา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1" w:leader="none"/>
        </w:tabs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1" w:leader="none"/>
        </w:tabs>
        <w:spacing w:before="12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/....................../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4:00Z</dcterms:created>
  <dc:creator>012_04</dc:creator>
  <dc:description/>
  <cp:keywords/>
  <dc:language>en-US</dc:language>
  <cp:lastModifiedBy>USER</cp:lastModifiedBy>
  <cp:lastPrinted>2022-01-06T17:59:00Z</cp:lastPrinted>
  <dcterms:modified xsi:type="dcterms:W3CDTF">2022-01-18T07:24:00Z</dcterms:modified>
  <cp:revision>2</cp:revision>
  <dc:subject/>
  <dc:title>                            </dc:title>
</cp:coreProperties>
</file>