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เสนอผล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235</wp:posOffset>
                </wp:positionH>
                <wp:positionV relativeFrom="paragraph">
                  <wp:posOffset>-522605</wp:posOffset>
                </wp:positionV>
                <wp:extent cx="127381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57.2pt;mso-wrap-distance-left:9.05pt;mso-wrap-distance-right:9.05pt;mso-wrap-distance-top:0pt;mso-wrap-distance-bottom:0pt;margin-top:-41.15pt;mso-position-vertical-relative:text;margin-left:38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ขอประเมิ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9071" w:leader="none"/>
        </w:tabs>
        <w:spacing w:before="120" w:after="0"/>
        <w:ind w:left="1134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7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ตำแหน่งปัจจุบั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9071" w:leader="none"/>
        </w:tabs>
        <w:spacing w:before="120" w:after="0"/>
        <w:ind w:left="1134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ี่จะแต่งตั้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7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ตำแหน่งปัจจุบั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เป็นผลการปฏิบัติงานหรือผลสำเร็จของ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071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ให้ระบุชื่อผลงานเกี่ยวกับงานตรวจสอบบัญชี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ำหรับตำแหน่งนักวิชาการตรวจสอบบัญช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าจระบุ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บเขตเฉพาะด้านใดด้านหนึ่ง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รืองานที่ปฏิบัติตามหน้าที่ความรับผิดชอบ  ต้องเป็นชื่อ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br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ทำมาแล้วในอดีต  ในการตั้งชื่อเรื่องต้องใช้ภาษาที่อ่านเข้าใจง่าย  ชัดเจน  ไม่ใช้ภาษาพู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071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เข้าไปดำเนิน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ผลิต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071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 ความชำนาญงาน หรือความเชี่ยวชาญและประสบการณ์ที่ใช้ใน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339" w:firstLine="284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>1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้ระบุกฎหมาย  กฎ  ระเบียบ  ข้อบังคับ  และแนวคิดทางวิชาการที่เกี่ยวข้องในเรื่องที่จัดทำ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339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>2.</w:t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339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>3.</w:t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339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>4.</w:t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spacing w:before="120" w:after="0"/>
        <w:ind w:right="3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-1" w:hanging="284"/>
        <w:rPr>
          <w:rFonts w:ascii="TH SarabunIT๙" w:hAnsi="TH SarabunIT๙" w:cs="TH SarabunIT๙"/>
          <w:spacing w:val="-12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dotted"/>
        </w:rPr>
        <w:t>ใ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dotted"/>
        </w:rPr>
        <w:t>ห้ระบุ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dotted"/>
        </w:rPr>
        <w:t>หลักการและเหตุผล  วัตถุประสงค์ในการจัดทำผลงาน ขอบเขตการศึกษา รวมทั้งขั้นตอนและวิธีการดำเนินการ</w:t>
      </w:r>
      <w:r>
        <w:rPr>
          <w:rFonts w:cs="TH SarabunIT๙" w:ascii="TH SarabunIT๙" w:hAnsi="TH SarabunIT๙"/>
          <w:spacing w:val="-12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-1" w:hanging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>เฉพาะเนื้อหาที่จะนำเสนอของสหกรณ์กรณีศึกษา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)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right="33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ห้ระบุผลสำเร็จของงานที่ได้จัดทำเป็นผลงาน  เช่น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ู่มื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หรือแนวปฏิบัติในการสอบบัญชี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าย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right="33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อบบัญชีด้านธุรกิจเงินรับฝา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้อสังเกตการสอบบัญชีว่าเป็นไปตามมาตรฐานหรือไม่  เป็นต้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ว่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ใคร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ผู้ใ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ได้รับประโยชน์อย่างไร  เป็นข้อๆ  เรียงตามลำดับ  เช่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ช้เป็นแนวทางใน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-1" w:firstLine="284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ตรวจสอบด้านธุรกิจเงินรับฝากสำหรับข้าราชการในสำนักงานตรว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หกรณ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หกรณ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-1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ำรายงานการสอบบัญ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ช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ไปใช้ในการบริหารงาน  เป็นต้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71" w:leader="none"/>
        </w:tabs>
        <w:spacing w:before="120" w:after="0"/>
        <w:ind w:left="714" w:hanging="714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และซับซ้อนใน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ความยุ่งยา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และซับซ้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นการปฏิบัติงา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71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บุ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ัญหาและอุปสรรค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นการปฏิบัติ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รือเป็นผลกระทบจากการปฏิบัติง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71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บุข้อเสนอแนะที่เป็นประโยชน์ต่อกรม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หกรณ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อยู่บนพื้นฐานหลักวิชาก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71" w:leader="none"/>
        </w:tabs>
        <w:spacing w:before="120" w:after="0"/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ผยแพร่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71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่วนร่วมใน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4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การปฏิบัติงานของผู้ขอประเมินควรมากกว่า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ผลงานโดยรว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ัดส่วน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ัดส่วน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5529" w:leader="none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(....................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ขอประเมิน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รับรองว่าสัดส่วนการดำเนินงานข้างต้นเป็นความจริงทุกประ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กับความเป็นจริงทุกประการ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(...................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ังคับบัญชาที่กำกับดูแล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(...................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ังคับบัญชาที่เหนือขึ้น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262890</wp:posOffset>
                </wp:positionV>
                <wp:extent cx="6438900" cy="898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คำรับรองจากผู้บังคับบัญชาอย่างน้อ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องระดับ คือผู้บังคับบัญชาที่กำกับดูแล และผู้บังคับบัญชาที่เหนือขึ้นไปอีกหนึ่งระดับ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ว้นแต่ในกรณีที่ผู้บังคับบัญชาดังกล่าวเป็นบุคคลคนเดียวกัน ก็ให้มีคำรับรองหนึ่งระดับ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70.75pt;mso-wrap-distance-left:9.05pt;mso-wrap-distance-right:9.05pt;mso-wrap-distance-top:0pt;mso-wrap-distance-bottom:0pt;margin-top:20.7pt;mso-position-vertical-relative:text;margin-left:-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คำรับรองจากผู้บังคับบัญชาอย่างน้อ</w:t>
                      </w:r>
                      <w:r>
                        <w:rPr>
                          <w:rFonts w:ascii="TH SarabunIT๙" w:hAnsi="TH SarabunIT๙" w:cs="TH SarabunIT๙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สองระดับ คือผู้บังคับบัญชาที่กำกับดูแล และผู้บังคับบัญชาที่เหนือขึ้นไปอีกหนึ่งระดับ </w:t>
                      </w: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</w:rPr>
                        <w:t>เว้นแต่ในกรณีที่ผู้บังคับบัญชาดังกล่าวเป็นบุคคลคนเดียวกัน ก็ให้มีคำรับรองหนึ่งระดับ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ารเสนอข้อเสนอแนวคิดการพัฒนาหรือปรับปรุงงาน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1" w:leader="none"/>
        </w:tabs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1" w:leader="none"/>
        </w:tabs>
        <w:spacing w:before="120" w:after="0"/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 และข้อจำกัดที่อาจเกิดขึ้นและแนวทางแก้ไข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529" w:leader="none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(....................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ขอประเมิน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/....................../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2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spacing w:before="120" w:after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dotte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val="en-US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6:00Z</dcterms:created>
  <dc:creator>012_04</dc:creator>
  <dc:description/>
  <cp:keywords/>
  <dc:language>en-US</dc:language>
  <cp:lastModifiedBy>USER</cp:lastModifiedBy>
  <cp:lastPrinted>2022-01-06T17:59:00Z</cp:lastPrinted>
  <dcterms:modified xsi:type="dcterms:W3CDTF">2022-01-18T07:26:00Z</dcterms:modified>
  <cp:revision>2</cp:revision>
  <dc:subject/>
  <dc:title>                            </dc:title>
</cp:coreProperties>
</file>