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บุคคล เพื่อเข้ารับการประเมิน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นักวิชาการตรวจสอ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เล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ข้าพเจ้ามีคุณสมบัติบุคคลครบถ้วน และมีความประสงค์จะขอรับ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พื่อเข้ารับ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เมินผลงานเพื่อแต่งตั้งให้ดำรง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วิชาการตรวจสอบบัญชี ระดับชำนาญการพิเศษ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ขอยืนยั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5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กำกับมาตรฐานการบัญช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กำกับมาตรฐานการบัญช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กำกับมาตรฐานการบัญช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กำกับมาตรฐานการบัญช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กำกับมาตรฐานการบัญช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1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ลุ่มกำกับมาตรฐานการบัญชี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ลุ่มกำกับมาตรฐานการบัญชี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ลุ่มกำกับมาตรฐานการบัญชี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ลุ่มกำกับมาตรฐานการบัญชี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3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ลุ่มกำกับมาตรฐานการบัญชี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right="-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ให้เรียงลำดั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,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วามต้องการของตำแหน่งที่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right="-119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ตำแหน่งที่ไม่มีผู้สมัครเข้ารับการประเมินบุคคลฯ ในการรับสมัครคราวเดียวกันนี้ ข้าพเจ้า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23495</wp:posOffset>
                </wp:positionV>
                <wp:extent cx="231775" cy="2184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1.8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78105</wp:posOffset>
                </wp:positionV>
                <wp:extent cx="231775" cy="2184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6.1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ประเมินบุคคลฯ ในตำแหน่งกรณีดังกล่าวด้วย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/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sectPr>
      <w:type w:val="nextPage"/>
      <w:pgSz w:w="11906" w:h="16838"/>
      <w:pgMar w:left="1531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8:00Z</dcterms:created>
  <dc:creator>cad4166</dc:creator>
  <dc:description/>
  <cp:keywords/>
  <dc:language>en-US</dc:language>
  <cp:lastModifiedBy>CAD</cp:lastModifiedBy>
  <cp:lastPrinted>2022-05-02T07:19:00Z</cp:lastPrinted>
  <dcterms:modified xsi:type="dcterms:W3CDTF">2022-05-02T00:20:00Z</dcterms:modified>
  <cp:revision>5</cp:revision>
  <dc:subject/>
  <dc:title>บันทึกข้อความ</dc:title>
</cp:coreProperties>
</file>