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ind w:right="-539" w:firstLine="284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28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ยินยอมให้กองการเจ้าหน้าที่ สำนักงานปลัดกระทรวงเกษตรและสหกรณ์ นำข้อมูล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ข้าพเจ้า ไปใช้ได้ตามอำนาจหน้าที่เพื่อประโยชน์ของทางราชการ ตามกฎหมาย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รองอธิบด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 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8:00Z</dcterms:created>
  <dc:creator>ACER_2</dc:creator>
  <dc:description/>
  <cp:keywords/>
  <dc:language>en-US</dc:language>
  <cp:lastModifiedBy>admin</cp:lastModifiedBy>
  <cp:lastPrinted>2010-02-27T11:17:00Z</cp:lastPrinted>
  <dcterms:modified xsi:type="dcterms:W3CDTF">2022-06-27T09:38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