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ข้อมูลบุคคลเพื่อการพิจารณาเลื่อนตำแหน่งตาม ว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4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บุคคลเพื่อการพิจารณาเลื่อนตำแห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275</wp:posOffset>
                </wp:positionH>
                <wp:positionV relativeFrom="paragraph">
                  <wp:posOffset>-14605</wp:posOffset>
                </wp:positionV>
                <wp:extent cx="1037590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 1.5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นิ้วถ่ายไว้ไม่เกิน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รูปชุดขาวข้าราชการและติดเครื่องราชฯปัจจุ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.35pt;mso-wrap-distance-left:9.05pt;mso-wrap-distance-right:9.05pt;mso-wrap-distance-top:0pt;mso-wrap-distance-bottom:0pt;margin-top:-1.1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EucrosiaUPC"/>
                          <w:szCs w:val="24"/>
                        </w:rPr>
                        <w:t>ขนาด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1</w:t>
                      </w:r>
                      <w:r>
                        <w:rPr>
                          <w:rFonts w:cs="EucrosiaUPC"/>
                          <w:szCs w:val="24"/>
                        </w:rPr>
                        <w:t>x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 1.5 </w:t>
                      </w:r>
                      <w:r>
                        <w:rPr>
                          <w:rFonts w:cs="EucrosiaUPC"/>
                          <w:szCs w:val="24"/>
                        </w:rPr>
                        <w:t>นิ้วถ่ายไว้ไม่เกิน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6 </w:t>
                      </w:r>
                      <w:r>
                        <w:rPr>
                          <w:rFonts w:cs="EucrosiaUPC"/>
                          <w:szCs w:val="24"/>
                        </w:rPr>
                        <w:t>เดือน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รูปชุดขาวข้าราชการและติดเครื่องราชฯปัจจุ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28"/>
          <w:sz w:val="28"/>
          <w:szCs w:val="32"/>
          <w:u w:val="dotted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เกิ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การสมรส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ครั้งแรกเม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ษียณอายุราชการ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ติดต่อ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อร์มือถื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วุฒิทางการศึกษาและสาขาที่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ุฒิ                             สาขา                  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                 สถาน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ทำงานและการรับราช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และ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เวลาที่ดำรงตำแหน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ดู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การฝึกอบรม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ู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หรืองานสำคัญๆ ในตำแหน่งอื่นๆ ที่ปรากฏและรางวัลหรือความดีความชอบ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สำคัญๆ ในชีวิตราชการซึ่งบ่งบอกถึงบุคลิกลักษณะสำคัญของผู้นั้นที่เกี่ยวข้อ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>-3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 ความชำนาญการพิเศษ และทักษะที่ทำให้ประสบความสำเร็จ เพื่อจะได้นำไปพิจารณาว่าความสามารถและทักษะดังกล่าวจะทำให้ผู้นั้นปฏิบัติงานในหน้าที่ใหม่ได้ผลดีหรือไม่ เพียงใด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และจิตใจที่เกี่ยวข้องกับการดำรงตำแหน่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ทางวินัยและความประพฤติหรือข้อที่ควรปรับปรุงแก้ไขอื่นที่เกี่ยวข้องกับการปฏิบัติหน้าที่ราชการ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ind w:left="504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หมายเหตุ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เลื่อน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างการบริหาร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ในสายงาน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ในการ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งานนั้น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สาระสำคัญของผลงานโดยสรุ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ของ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ชั้นต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(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ascii="TH SarabunIT๙" w:hAnsi="TH SarabunIT๙" w:cs="TH SarabunIT๙"/>
          <w:sz w:val="24"/>
          <w:sz w:val="24"/>
          <w:szCs w:val="24"/>
        </w:rPr>
        <w:t>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>ว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10:00Z</dcterms:created>
  <dc:creator>youthapol_ja</dc:creator>
  <dc:description/>
  <cp:keywords/>
  <dc:language>en-US</dc:language>
  <cp:lastModifiedBy>admin</cp:lastModifiedBy>
  <cp:lastPrinted>2014-10-07T16:00:00Z</cp:lastPrinted>
  <dcterms:modified xsi:type="dcterms:W3CDTF">2022-12-06T07:10:00Z</dcterms:modified>
  <cp:revision>2</cp:revision>
  <dc:subject/>
  <dc:title/>
</cp:coreProperties>
</file>