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9505</wp:posOffset>
            </wp:positionH>
            <wp:positionV relativeFrom="paragraph">
              <wp:posOffset>-125095</wp:posOffset>
            </wp:positionV>
            <wp:extent cx="963295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8590</wp:posOffset>
                </wp:positionH>
                <wp:positionV relativeFrom="paragraph">
                  <wp:posOffset>-405765</wp:posOffset>
                </wp:positionV>
                <wp:extent cx="22612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ประจำตั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สมัคร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36pt;mso-wrap-distance-left:9.05pt;mso-wrap-distance-right:9.05pt;mso-wrap-distance-top:0pt;mso-wrap-distance-bottom:0pt;margin-top:-31.95pt;mso-position-vertical-relative:text;margin-left:3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ประจำตั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สมัคร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รับการประเมิน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เจ้าพนักงานตรวจสอบบัญชี ระดับอาวุโส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และ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ปิดรั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ุณวุฒ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ภรรย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ม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ศาสนา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เป็นครั้งแรก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ที่ออ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ย้าย จากหน่วยราชการนี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ในกรมนี้ 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ระดับครั้งสุดท้าย 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ให้คำรับรองว่าข้อความข้างต้นเป็นความจริงทุกประการ และข้าพเจ้าเป็นผู้มีคุณสมบัติฯ          ตรงตามที่กรมฯ ประกาศรับสมัครฯ หากปรากฏภายหลังว่าข้าพเจ้ามีคุณสมบัติไม่ตรงตามที่ประกาศรับสมัคร ให้ถือว่าข้าพเจ้าเป็นผู้ไม่มีสิทธิคัดเลือก ในครั้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/........................./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24:00Z</dcterms:created>
  <dc:creator>Mariwankh42</dc:creator>
  <dc:description/>
  <cp:keywords/>
  <dc:language>en-US</dc:language>
  <cp:lastModifiedBy>admin</cp:lastModifiedBy>
  <cp:lastPrinted>2022-01-13T15:03:00Z</cp:lastPrinted>
  <dcterms:modified xsi:type="dcterms:W3CDTF">2023-02-24T08:24:00Z</dcterms:modified>
  <cp:revision>2</cp:revision>
  <dc:subject/>
  <dc:title>ระเบียบวาระที่ 1</dc:title>
</cp:coreProperties>
</file>