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การประเมินบุคคล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38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ความประสงค์จะขอรับการคัดเลือกบุคคลเพื่อเข้า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บุคคลเพื่อแต่งตั้งให้ดำร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ประเภทวิชาการ ระดับเชี่ยวชาญ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ที่เลือ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08"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พัฒนาระบบ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 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โปรแกรมระบบบัญชีสห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การพัฒนาระบบสารสนเทศและฐาน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อมพิวเตอร์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การบัญชีและการสอ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right="38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มีคุณสมบัติและสนใจ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746" w:gutter="0" w:header="72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แนบ </w:t>
    </w:r>
    <w:r>
      <w:rPr>
        <w:rFonts w:cs="TH SarabunIT๙" w:ascii="TH SarabunIT๙" w:hAnsi="TH SarabunIT๙"/>
        <w:b/>
        <w:bCs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3:00Z</dcterms:created>
  <dc:creator>Administrator</dc:creator>
  <dc:description/>
  <cp:keywords/>
  <dc:language>en-US</dc:language>
  <cp:lastModifiedBy>admin</cp:lastModifiedBy>
  <cp:lastPrinted>2023-04-05T10:09:00Z</cp:lastPrinted>
  <dcterms:modified xsi:type="dcterms:W3CDTF">2023-04-05T08:43:00Z</dcterms:modified>
  <cp:revision>2</cp:revision>
  <dc:subject/>
  <dc:title>- ร่าง -</dc:title>
</cp:coreProperties>
</file>