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รายละเอียดแนบท้ายประกาศ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3600558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ปรุงภารกิจหลักที่เป็นประโยชน์</w:t>
      </w:r>
      <w:bookmarkEnd w:id="0"/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 ระบุถึงปัญหา ความเร่งด่วน และความจำเป็นที่จะต้องจัดทำโครงการ                โดยวิเคราะห์ประเด็นปัญหาให้ชัดเ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สดงให้เห็นถึงความเป็นไปได้ในการดำเนินงานและสามารถวัดและประเมินผล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รอบแนวคิดและความสอดคล้องยุทธศาสตร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แสดงให้เห็นถึงความสอดคล้องยุทธศาสตร์ชาติแ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ในระดับ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ระยะเวลา 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่วงเวลาที่จะจัด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ภารกิ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วิเคราะห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ความของ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ส่วนนี้จะครอบคลุมถึงสาเหตุของปัญหา </w:t>
      </w:r>
      <w:r>
        <w:rPr>
          <w:rFonts w:cs="TH SarabunIT๙" w:ascii="TH SarabunIT๙" w:hAnsi="TH SarabunIT๙"/>
          <w:sz w:val="32"/>
          <w:szCs w:val="32"/>
        </w:rPr>
        <w:t>(Background informa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เจาะลึกประเด็นที่จะศึกษา ผลกระทบ บริบททางสังคม เศรษฐกิจ ราชการ และการเมือง ของปัญหาดังกล่าว รวมทั้งมาตรการหรือนโยบายที่ผ่าน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แก้ไขปัญหานี้และผล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นโยบาย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เหล่านั้น เป็นการตอบโจทย์ว่า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ของปัญหาคืออะไร และ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ามีผลเป็นอย่างไ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และแผน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action plan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วิธีการดำเนินงานของโครงการอย่างเป็นระบบมีขั้นตอนของรายละเอียดกิจกรรมย่อยที่ชัดเจนและ สอดคล้องกับวัตถุประสงค์ เป้าหมายหลัก รวมทั้งต้องระบุวิธีการที่สามารถนำไปปฏิบัติได้อย่าง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จัดทำแผนปฏิบัติงาน </w:t>
      </w:r>
      <w:r>
        <w:rPr>
          <w:rFonts w:cs="TH SarabunIT๙" w:ascii="TH SarabunIT๙" w:hAnsi="TH SarabunIT๙"/>
          <w:sz w:val="32"/>
          <w:szCs w:val="32"/>
        </w:rPr>
        <w:t>(action plan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เป็นผลที่เกิดขึ้นจากโครงการนั้นสำเร็จลุล่วง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 แสดง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โดยตรงและโดยอ้อ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ิงคุณภาพ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เหนือขึ้นไป</w:t>
      </w:r>
    </w:p>
    <w:sectPr>
      <w:headerReference w:type="default" r:id="rId2"/>
      <w:headerReference w:type="first" r:id="rId3"/>
      <w:type w:val="nextPage"/>
      <w:pgSz w:w="11906" w:h="16838"/>
      <w:pgMar w:left="1644" w:right="119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การอ้างอิงข้อคิดเห็น"/>
    <w:qFormat/>
    <w:rPr>
      <w:sz w:val="16"/>
      <w:szCs w:val="16"/>
    </w:rPr>
  </w:style>
  <w:style w:type="character" w:styleId="Style17">
    <w:name w:val="ข้อความข้อคิดเห็น อักขระ"/>
    <w:qFormat/>
    <w:rPr>
      <w:rFonts w:ascii="Cordia New" w:hAnsi="Cordia New" w:eastAsia="Cordia New" w:cs="Angsana New"/>
      <w:szCs w:val="25"/>
      <w:lang w:val="en-US"/>
    </w:rPr>
  </w:style>
  <w:style w:type="character" w:styleId="Style18">
    <w:name w:val="ชื่อเรื่องของข้อคิดเห็น อักขระ"/>
    <w:qFormat/>
    <w:rPr>
      <w:rFonts w:ascii="Cordia New" w:hAnsi="Cordia New" w:eastAsia="Cordia New" w:cs="Angsana New"/>
      <w:b/>
      <w:bCs/>
      <w:szCs w:val="25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เนื้อความ อักขระ"/>
    <w:qFormat/>
    <w:rPr>
      <w:rFonts w:ascii="Cordia New" w:hAnsi="Cordia New" w:eastAsia="Cordia New" w:cs="Angsana New"/>
      <w:sz w:val="28"/>
      <w:szCs w:val="3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38:00Z</dcterms:created>
  <dc:creator>admin</dc:creator>
  <dc:description/>
  <cp:keywords/>
  <dc:language>en-US</dc:language>
  <cp:lastModifiedBy>admin</cp:lastModifiedBy>
  <cp:lastPrinted>2023-03-10T16:01:00Z</cp:lastPrinted>
  <dcterms:modified xsi:type="dcterms:W3CDTF">2023-07-21T04:38:00Z</dcterms:modified>
  <cp:revision>2</cp:revision>
  <dc:subject/>
  <dc:title/>
</cp:coreProperties>
</file>