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-638175</wp:posOffset>
                </wp:positionV>
                <wp:extent cx="21717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K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3.6pt;mso-wrap-distance-bottom:3.6pt;margin-top:-50.2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K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-205740</wp:posOffset>
                </wp:positionV>
                <wp:extent cx="10852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ติดรูป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ชุดปกติขาวและเครื่องราชฯ ปัจจุบัน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นิ้ว 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8.7pt;mso-wrap-distance-left:9.05pt;mso-wrap-distance-right:9.05pt;mso-wrap-distance-top:0pt;mso-wrap-distance-bottom:0pt;margin-top:-16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ติดรูปข้าราชการ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ชุดปกติขาวและเครื่องราชฯ ปัจจุบัน ขนาด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นิ้ว 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ภาพสี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240" w:after="120"/>
        <w:ind w:right="-625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นี้เม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7)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  <w:tab/>
        <w:t xml:space="preserve">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และวิชาเอก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สำเร็จการศึกษ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แต่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ลี่ยนแปลงการดำรงตำแหน่งในสายงานต่าง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237" w:leader="none"/>
          <w:tab w:val="left" w:pos="6379" w:leader="none"/>
        </w:tabs>
        <w:spacing w:before="0" w:after="120"/>
        <w:ind w:lef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5812" w:leader="none"/>
        </w:tabs>
        <w:spacing w:before="0" w:after="120"/>
        <w:ind w:left="4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      หลักสูตร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9.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คยปฏิบัติงานเกี่ยวกับอะไรบ้างที่นอกเหนือจาก ข้อ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 กรรมการ อนุกรรมการ วิทยากร อาจารย์พิเศษ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วัติ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ตามที่แจ้งไว้ในแบบฟอร์มนี้ถูกต้องและ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 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ตามมาตรา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)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รบ แต่จะครบกำหนด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ขั้นต่ำในการดำรงตำแหน่ง หรือเคยดำรงตำแหน่งในสายงานที่จะแต่งตั้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คณะกรรมการประเมินเป็นผู้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    )  .............................................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522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เจ้าสังกัด</w:t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547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381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เกษตรและสหกรณ์</w:t>
      </w:r>
    </w:p>
    <w:p>
      <w:pPr>
        <w:pStyle w:val="Normal"/>
        <w:tabs>
          <w:tab w:val="clear" w:pos="720"/>
          <w:tab w:val="left" w:pos="398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556" w:gutter="0" w:header="709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11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5:00Z</dcterms:created>
  <dc:creator>iLLuSioN</dc:creator>
  <dc:description/>
  <cp:keywords/>
  <dc:language>en-US</dc:language>
  <cp:lastModifiedBy>admin</cp:lastModifiedBy>
  <cp:lastPrinted>2021-11-11T17:45:00Z</cp:lastPrinted>
  <dcterms:modified xsi:type="dcterms:W3CDTF">2023-12-15T11:45:00Z</dcterms:modified>
  <cp:revision>2</cp:revision>
  <dc:subject/>
  <dc:title>(เอกสารแนบท้าย 1)</dc:title>
</cp:coreProperties>
</file>