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มีคุณสมบัติบุคคลครบถ้วน และมีความประสง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์จะสมัครเข้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ยืนยันว่าจะปฏิบัติงาน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ประสงค์สมัคร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/>
              </w:rPr>
              <w:t xml:space="preserve">นักวิชาการคอมพิวเตอร์ชำนาญการพิเศษ ตำแหน่งเลข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  <w:t xml:space="preserve">17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/>
              </w:rPr>
              <w:t>กลุ่มพัฒนาระบบสารสนเทศ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และฐานข้อมูล ศูนย์เทคโนโลยีสารสนเทศและการสื่อส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firstLine="141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ประสงค์สมัคร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ักวิเคราะห์นโยบายและแผน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พัฒนาระบบบริหาร กรมตรวจบัญชีสหกรณ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ักวิเคราะห์นโยบายและแผน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วิเคราะห์งบประมาณ สำนักแผนงานและโครงการพิเศ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นักวิเคราะห์นโยบายและแผนชำนาญการพิเศษ 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 สำนักแผนงานและโครงการพิเศษ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firstLine="1418"/>
        <w:jc w:val="left"/>
        <w:rPr>
          <w:rFonts w:ascii="TH SarabunIT๙" w:hAnsi="TH SarabunIT๙" w:cs="TH SarabunIT๙"/>
          <w:b/>
          <w:b/>
          <w:bCs/>
          <w:spacing w:val="-6"/>
          <w:sz w:val="14"/>
          <w:szCs w:val="14"/>
        </w:rPr>
      </w:pPr>
      <w:r>
        <w:rPr>
          <w:rFonts w:cs="TH SarabunIT๙" w:ascii="TH SarabunIT๙" w:hAnsi="TH SarabunIT๙"/>
          <w:b/>
          <w:bCs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ณีที่ไม่มีผู้สมัครเข้ารับการประเมินบุคคลฯ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ตำแหน่งนักวิเคราะห์นโยบายและแผน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 สำหรับการรับสมัครคราวเดียวก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บุคคลฯ ในตำแหน่งกรณีดังกล่าวด้วย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cad4166</dc:creator>
  <dc:description/>
  <cp:keywords/>
  <dc:language>en-US</dc:language>
  <cp:lastModifiedBy>admin</cp:lastModifiedBy>
  <cp:lastPrinted>2024-01-11T11:22:00Z</cp:lastPrinted>
  <dcterms:modified xsi:type="dcterms:W3CDTF">2024-02-09T09:58:00Z</dcterms:modified>
  <cp:revision>2</cp:revision>
  <dc:subject/>
  <dc:title>บันทึกข้อความ</dc:title>
</cp:coreProperties>
</file>