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มีคุณสมบัติบุคคลครบถ้วน และมีความประสงค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์จะสมัครเข้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ตรวจสอบบัญชี ระดับชำนาญการ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อยืนยันว่าจะปฏิบัติงาน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86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55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74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17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ลุ่มมาตรฐานการ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ำนักมาตรฐานการบัญชีและการสอบบัญชี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2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พระนครศรีอยุธยา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2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ลพ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9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ปทุม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อุทัย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กรุงเทพมหานคร พื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4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กลุ่มกำกับมาตรฐานการ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สระแก้ว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สมุทรปรากา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ขอนแก่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3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หนองบัวลำภู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นครสวรรค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อุตรดิตถ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0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กลุ่มแผนงานและติดตามประเมินผล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8867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55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74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น่า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กลุ่มกำกับมาตรฐานการ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8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นครศรีธรรมราช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1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ระนอง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สุราษฎร์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กระบี่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2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พัทลุง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สตูล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1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ปัตต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2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นราธิวาส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3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ราช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3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ประจวบคีรีขันธ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3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สมุทรสาค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ให้เรียงลำ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, 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ตำแหน่งที่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ตำแหน่งที่ไม่มีผู้สมัครเข้ารับการประเมินบุคคลฯ ในการรับสมัครคราวเดียวก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8255</wp:posOffset>
                </wp:positionV>
                <wp:extent cx="231775" cy="218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0.6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32385</wp:posOffset>
                </wp:positionV>
                <wp:extent cx="231775" cy="2184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5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เข้ารับการประเมินบุคคลฯ ในตำแหน่งที่ไม่มีผู้สมัครด้วย 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en-US" w:eastAsia="en-US"/>
      </w:rPr>
      <w:t xml:space="preserve"> </w:t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7:00Z</dcterms:created>
  <dc:creator>cad4166</dc:creator>
  <dc:description/>
  <cp:keywords/>
  <dc:language>en-US</dc:language>
  <cp:lastModifiedBy>cadpc67 2024</cp:lastModifiedBy>
  <cp:lastPrinted>2025-05-06T14:35:00Z</cp:lastPrinted>
  <dcterms:modified xsi:type="dcterms:W3CDTF">2025-05-13T02:28:00Z</dcterms:modified>
  <cp:revision>31</cp:revision>
  <dc:subject/>
  <dc:title>บันทึกข้อความ</dc:title>
</cp:coreProperties>
</file>