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นักวิชาการตรวจสอบ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นักวิชาการตรวจสอบ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center"/>
      <w:rPr/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en-US" w:eastAsia="en-US"/>
      </w:rPr>
      <w:t xml:space="preserve"> </w:t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>
      <w:b/>
      <w:bCs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>Techin</dc:creator>
  <dc:description/>
  <cp:keywords/>
  <dc:language>en-US</dc:language>
  <cp:lastModifiedBy>cadpc67 2024</cp:lastModifiedBy>
  <cp:lastPrinted>2025-05-06T14:38:00Z</cp:lastPrinted>
  <dcterms:modified xsi:type="dcterms:W3CDTF">2025-05-06T07:38:00Z</dcterms:modified>
  <cp:revision>6</cp:revision>
  <dc:subject/>
  <dc:title>แบบพิจารณาคุณสมบัติของบุคคล</dc:title>
</cp:coreProperties>
</file>