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ค่าย “เยาวช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ักษ์พงไพร เฉลิมพระเกียรติ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รร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มเด็จพระเทพรัตนราชสุดา ฯ สยามบรมราชกุมารี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spacing w:lineRule="auto" w:line="240" w:before="20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5pt" to="452.8pt,2.95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ตรวจบัญชีสหกรณ์ได้ร่วมกับองค์กรภาคีเครือข่าย 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นิธิสวนสมเด็จพระนางเจ้าสิริกิติ์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การศึกษา 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อุทยานแห่งชาติ สัตว์ป่า และพันธุ์พื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ป่าไ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พัฒนา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หม่อนไห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สห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สวนสัตว์ ในพระบรมราชูปถัมภ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ทรู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อร์เปอเรชั่น จำกัด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) (12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ครือเจริญโภคภัณฑ์ ร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งค์กร บูรณาการโครงการค่าย “เยาวชน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ักษ์พง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รษา สมเด็จพระเทพรัตนราชสุดา ฯ สยามบรมราชกุมารี” โดยกรมตรวจบัญชีสหกรณ์รับผิดชอบการอบรม หลักสูตร “บัญชี นำวิถีสู่ความพอเพียง” โดยบูรณาการหลักสูตรร่วมก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่วยงานในสังกัดกระทรวงเกษตรและสหกรณ์ ซึ่งการจัดโครงการดังกล่าว เป็นการส่งเสริมให้นักเรียน 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ห็นคุณค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รัพยากรธรรมชาติ อาทิ ป่าไม้ พืช และสัตว์ รวมถึงประโยชน์ของการจัดทำบัญชี และใช้ข้อมูลทางบัญชีในการวางแผนด้านการเงิน ตลอดจนการดำเนินชีวิตตามปรัชญาของเศรษฐกิจพอเพียง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แนวคิดในการใช้บัญชีเป็นเครื่องมือในการพัฒนาคุณภาพชีวิต ตามแนวทางปรัชญ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ด็กและเยาวชนเห็นคุณค่า ประโยชน์ของทรัพยากรธรรมชาติ ปลูกจิตสำนึกในการอนุรักษ์สิ่งแวดล้อ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บูรณาการงานระหว่างหน่วยงาน โดยมีจุดมุ่งหมายร่วมกัน คือการพัฒนาแบบองค์รว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ด็กและเยาวชนเป็นคนดี และคนเก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โรงเรียนใน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พื้นที่ศูนย์เรียนรู้ใ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ทัยธานี ชลบุรี สมุทรปราการ ชัยภูมิ ยโสธร พิษณุโลก ตาก เชียงใหม่ แม่ฮ่องสอน น่าน สุราษฎร์ธานี ภูเก็ต พัทลุง สงขลา กาญจนบุรี ราชบุรี ประจวบคีรีข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วา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ในการปฏิบัติงานของโครงการ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สมุด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นิทรรศการพิธีเปิด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่วมเป็นวิทยา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ถ่ายทอดความรู้การจัดทำบัญช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สูตร “บัญชี นำวิถีสู่ความพอเพียง”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ดยบูรณาการหลักสูต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วม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กับ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ีเครือข่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ณ สวนสมเด็จพระนางเจ้าสิริกิติ์ฯ กรุงเทพมหานคร จำนวน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นิทรรศการใ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ีสรรพรรณไม้ เทิดไท้บรมราชินีนาถ” เฉลิมพระเกียรติสมเด็จ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พระบรมราชชนนีพันปีหลวง ในโอกาสฉลองพระชนมายุ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พรรษา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และเฉลิมพระเกียร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พื่อวางแผนใ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อน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17"/>
          <w:sz w:val="32"/>
          <w:sz w:val="32"/>
          <w:szCs w:val="32"/>
        </w:rPr>
        <w:t>มอบหมายผู้รับผิดชอบ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่วมเป็นวิทย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ถ่ายทอดความรู้การ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 “บัญชี นำวิถีสู่ค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เพียง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บูรณาการหลักสู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บหน่วยงานใ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ศูนย์เรียนรู้ในโครงการ ศูนย์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 - 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6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าก สตส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ในพื้นที่ศูนย์เรียนรู้ในโครงการ </w:t>
      </w: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ศูนย์ </w:t>
      </w: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>จังหวัด</w:t>
      </w:r>
    </w:p>
    <w:tbl>
      <w:tblPr>
        <w:tblW w:w="86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11"/>
        <w:gridCol w:w="4536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ตรวจบัญชีสหกรณ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ศูนย์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น้ำพุ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ขาแข้ง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นศรีนครเขื่อนขันธ์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เขียว</w:t>
            </w:r>
          </w:p>
        </w:tc>
      </w:tr>
      <w:tr>
        <w:trPr>
          <w:trHeight w:val="3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กุ่ม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โสธร</w:t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ก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่าน 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่อเกลือ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ิงดอยสุเทพ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ท่าเพชร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พระแทว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ดใหญ่</w:t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ลน้อย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นสมเด็จพระนางเจ้าสิริกิติ์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ธส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ูนย์ศึกษาธรรมชาติ สัตว์ป่า และพันธุ์พืช กรมอุทยานแห่งชาติ สัตว์ป่า และพันธุ์พืช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รร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ูนย์เรียนรู้เพื่อการอนุรักษ์ทรัพยากรป่าไม้ตามแนวพระราชดำริ กรมป่าไ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ุทัยธานี ชลบุรี สมุทรปราการ ชัยภูมิ ยโสธร พิษณุโลก ตาก เชียงใหม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ม่ฮ่องสอน น่าน สุราษฎร์ธานี ภูเก็ต พัทลุง สงขลา กาญจนบุรี ราชบุรี ประจวบคีรีขันธ์ และกรุงเทพมหานค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และเยาวชนที่เข้ารับการอบรม มีความรู้ ความเข้าใจ และสามารถจัดทำบัญชีได้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กเรียนและเยาวชนที่เข้ารับการอบรม มีแนวคิดในการใช้บัญชีเป็นเครื่องมือใน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ตามแนวทาง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และเยาวชนที่เข้ารับการอบรมเห็นคุณค่าประโยชน์ของทรัพยากรธรรมชาติ ปลูกจิตสำนึ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อนุรักษ์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pacing w:val="6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color w:val="000000"/>
          <w:spacing w:val="6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6"/>
          <w:kern w:val="2"/>
          <w:sz w:val="32"/>
          <w:sz w:val="32"/>
          <w:szCs w:val="32"/>
        </w:rPr>
        <w:t>ศูนย์เรียนรู้ได้ถ่ายทอดความรู้ในการจัดทำบัญชี ให้แก่นักเรียนที่เข้าร่วมโครงการฯ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9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 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41910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3pt" to="304.05pt,3.3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Windows User</dc:creator>
  <dc:description/>
  <cp:keywords/>
  <dc:language>en-US</dc:language>
  <cp:lastModifiedBy>cadpc130 2024</cp:lastModifiedBy>
  <cp:lastPrinted>2024-09-12T18:06:00Z</cp:lastPrinted>
  <dcterms:modified xsi:type="dcterms:W3CDTF">2024-10-03T08:49:00Z</dcterms:modified>
  <cp:revision>2</cp:revision>
  <dc:subject/>
  <dc:title/>
</cp:coreProperties>
</file>