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โครงการคลินิกเกษตรเคลื่อนที่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ในพระราชานุเคราะห์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สมเด็จพระบรมโอรสาธิราช ฯ สยามมกุฎราชกุมาร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>2568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9385</wp:posOffset>
                </wp:positionV>
                <wp:extent cx="5715000" cy="0"/>
                <wp:effectExtent l="0" t="28575" r="0" b="28575"/>
                <wp:wrapNone/>
                <wp:docPr id="1" name="ตัวเชื่อมต่อตรง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55pt" to="451.45pt,12.55pt" ID="ตัวเชื่อมต่อตรง 22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>ตามที่กระทรวงเกษตรและสหกรณ์ ได้ดำเนินการโครงการคลินิกเกษตรเคลื่อนที่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>ในพระราชานุเคราะห์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มเด็จพระบรมโอรสาธิราช ฯ สยามมกุฎราชกุมาร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มีวัตถุประสงค์เพื่อให้งานวิจัยพัฒนาและงานบริการจัดการไร่นา สามารถนำไปใช้ประโยชน์ในการเพิ่มประสิทธิภาพการผลิต และช่วยแก้ไขปัญหาอุปสรรค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ห้เกษตรกรได้อย่างรวดเร็วทันเหตุการณ์ ตลอดจนเพื่อสร้างและพัฒนาความร่วมมือระหว่างหน่วยงานวิชาการ หน่วยงานส่งเสริมและศูนย์บริการถ่ายทอดเทคโนโลยีการเกษตรประจำตำบล ดำเนินงานในรูปแบบการบูรณาการนักวิชาการแต่ละสาขา ทั้งด้านพืช ปศุสัตว์ ประมง พัฒนาที่ดิ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การบัญชี ฯลฯ โดยอาศัยเครื่องมืออุปกรณ์เข้าช่วยในการปฏิบัติงานและจากผลการดำเนินงานตามโครงการดังกล่าว ทำให้การบริการทางวิชากา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ถ่ายทอดเทคโนโลยีบรรลุผลสำเร็จ สามารถกระตุ้นให้เกษตรกรเกิดการตื่นตัวและยอมรับนวัตกรรม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ๆ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ด้ในระดับหนึ่ง ดังนั้น เพื่อติดตามให้บริการและช่วยเหลือเกษตรกรอย่างต่อเนื่อง จึงได้ดำเนินการคลินิก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เกษตรเคลื่อนที่ระดับจังหวัด ให้บริการในลักษณะเคลื่อนที่หมุนเวียนไปในตำบลต่าง ๆ ตามแผนที่กำหนดไว้แน่นอ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ตรวจสอบบัญชี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ข้อมูลด้านการเงินการบัญช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ก่สหกรณ์ กลุ่มเกษตรกร วิสาหกิจชุมชน เกษตรกร และประชาชน จึงจัดท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คลินิกเกษตร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เคลื่อนที่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ในพระราชานุเคราะห์ สมเด็จพระบรมโอรสาธิราช ฯ สยามมกุฎราชกุมา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”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เพื่อให้คำปรึกษาแนะนำ แก้ไขปัญห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านการบัญช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ให้แก่ผู้รับบริการ กระตุ้นให้ผู้รับบริการมีความสนใจการจัดทำบัญชี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ลอดจนสามารถใช้ข้อมูล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ทางบัญชีไปใช้ในการวางแผนการประกอบอาชีพของตนเอง สร้างความเข้มแข็งให้แก่ตนเองและครอบครัวต่อไป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ให้คำปรึกษาแนะนำแก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ัญหาด้านการบัญช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ก่ผู้รับบริ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.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พื่อกระตุ้นให้ผู้รับบริการมีความสนใจการจัดทำบัญชีรับ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่ายในครัวเรือน บัญชีต้นทุนอาชี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บัญชีต้นกล้า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ผยแพร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Application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SmartMe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ก่ผู้รับบริ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กษตรกร เยาวชน นักเรียน และประชาชนทั่วไป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ที่มาขอรับบริ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ประกอบด้วย 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.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จ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ิทรรศ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ลินิกเกษตรเคลื่อนที่ ตามแผนงานของกรมส่งเสริมการเกษต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และแผนจังหวัด หน่วยงานร่วมบูรณากา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 จังหวัด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ั้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รว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08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ห้คำปรึกษาแนะนำแก้ไขปัญหาด้านบัญชีแก่ผู้รับบริการ</w:t>
      </w:r>
      <w:r>
        <w:rPr>
          <w:rFonts w:ascii="TH SarabunIT๙" w:hAnsi="TH SarabunIT๙" w:eastAsia="Cordia New" w:cs="TH SarabunIT๙"/>
          <w:color w:val="000000"/>
          <w:sz w:val="14"/>
          <w:sz w:val="14"/>
          <w:szCs w:val="14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่วมจัดนิทรรศการจังหวัดเคลื่อ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 รว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8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 xml:space="preserve">4.1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ำหนดแนวทางการปฏิบัติงานโครงการฯ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สร้างการรับรู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 xml:space="preserve">4.1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ุปผลการดำเนินงานโครงการฯ ประจำปีงบประมาณ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 xml:space="preserve">7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จังหว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2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อบหมายผู้รับผิดชอบโครงการและซักซ้อม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2.2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ันทึกแผนการปฏิบัติงานการจัดนิทรรศกา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ั้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ในระบบสารสนเทศ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PD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2.3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สานกับกรมส่งเสริมการเกษตรและหน่วยงานที่เกี่ยวข้อง เพื่อร่วมบูรณาการ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2.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การจัดนิทรรศการและแจ้ง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2.5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่ว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ลินิกเกษตรเคลื่อ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ลินิกจังหวัดเคลื่อนที่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08/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8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่วมจัดนิทรรศการคลินิกเกษตรเคลื่อ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 จังหวัด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รั้ง รว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่วมจัดนิทรรศการคลินิกจังหวัดเคลื่อ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 รว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8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4.2.6</w:t>
        <w:tab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ให้คำปรึกษาแนะนำแก้ไขปัญหาด้านบัญชีแก่ผู้รับบริการ โดยให้คำปรึกษาแนะนำแก้ไขปัญหา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ด้านบัญชีแก่ผู้รับบริกา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รูปแบบของกิจกรรมคลินิก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จังหวัด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เคลื่อนที่ เป็นกิจกรรมการเสริมสร้างความรู้ ความเข้าใจ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ด้านบัญชีให้แก่เกษตรก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เยาวชน นักเรียน และประชาชน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ที่มาขอรับบริการ โดยการจัดนิทรรศกา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และให้คำแนะนำ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แต่ละเรื่อง เช่น การจัดทำบัญชีในครอบครัว สหกรณ์ วิสาหกิจชุมชน เป็นต้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วมทั้งแนะนำการบันทึกบัญชีด้วยมือถือโปรแกรม “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martMe”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  <w:spacing w:val="-6"/>
          <w:sz w:val="32"/>
          <w:szCs w:val="32"/>
        </w:rPr>
        <w:t>-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2"/>
          <w:sz w:val="32"/>
          <w:szCs w:val="32"/>
        </w:rPr>
        <w:t>การจัดนิทรรศกา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มีการจัดบอร์ดความรู้เรื่องบัญชี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บอร์ด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การบันทึกบัญชีด้วยมือถือโปรแกร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“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SmartMe”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ร้างแรงกระตุ้นให้ผู้เข้าชมสนใจบัญชี เพื่อให้เห็นความสำคัญของการทำบัญชี เน้นให้รู้ว่าเมื่อทำบัญชีแล้วมีประโยชน์อย่างไร การคิดกำไรขาดทุนจากการประกอบอาชีพมีวิธีการอย่างไร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อนแนะนำให้ความรู้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ให้บริการสอนแนะนำบัญชี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วมทั้งแนะนำการบันทึกบัญชีด้วยมือถื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ปรแกรม “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SmartMe”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ก่เกษตรก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ยาวชน นักเรียนและประชาช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มาขอรับบริ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4.2.7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บันทึกผลการจัดคลินิกเกษตรเคลื่อนที่ในระบบสารสนเทศ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RD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ทั้งนี้ กรณีมีการจ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ลินิกเกษตรเคลื่อนที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ลินิกจังหวัดเคลื่อนที่ในคราวเดียวกันให้บันทึกผลงานการจัดคลินิกเป็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.2.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รุปผลการดำเนินงานโครงการฯ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่ง สตท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1 - 10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รวบรว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รุปผลการดำเนินงานโครงการฯ ประจำปีงบประมาณ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ากสตส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่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พถ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(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  <w:tab w:val="left" w:pos="2466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  <w:tab w:val="left" w:pos="246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7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ำนักงานตรวจบัญชีสหกรณ์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9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ด้รับการแก้ไขปัญหาด้านบัญช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9.2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กลุ่มเป้าหมายได้รับการกระตุ้นทำให้มีความสนใจในการจัดทำบัญชีรับ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จ่ายในครัวเรือน บัญชีต้นทุนอาชีพ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และบัญชีต้นกล้า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ลุ่มเป้าหมายได้รับการเผยแพร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Application SmartMe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0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664845</wp:posOffset>
                </wp:positionV>
                <wp:extent cx="21717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52.35pt" to="302.05pt,52.3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ชิงปริมาณ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ำนวนครั้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ดนิทรรศการคลินิกเกษตรเคลื่อนที่ในพระราชานุเคราะห์ สมเด็จพระบรมโอรสาธิราช ฯ สยามบรมราชกุมาร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ั้ง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ngsanaUPC" w:hAnsi="AngsanaUPC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18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 New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4:00Z</dcterms:created>
  <dc:creator>User1</dc:creator>
  <dc:description/>
  <cp:keywords/>
  <dc:language>en-US</dc:language>
  <cp:lastModifiedBy>cadpc130 2024</cp:lastModifiedBy>
  <cp:lastPrinted>2024-09-12T18:01:00Z</cp:lastPrinted>
  <dcterms:modified xsi:type="dcterms:W3CDTF">2024-10-03T07:04:00Z</dcterms:modified>
  <cp:revision>2</cp:revision>
  <dc:subject/>
  <dc:title/>
</cp:coreProperties>
</file>