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ิลปาชีพ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ามที่รัฐบาลได้มีนโยบายส่งเสริม สนับสนุนและช่วยเหลือให้ชุมชนต่าง ๆ สร้างรายได้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เพิ่มมูลค่าให้ทรัพยากรและผลผลิตต่าง ๆ ในท้องถิ่น อันจะเป็นผลให้ชุมชนพึ่งพาตนเองได้ ซึ่งจะทำ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รอบครัวและชุมชนมีความมั่นคง</w:t>
      </w:r>
      <w:r>
        <w:rPr>
          <w:rFonts w:ascii="TH SarabunIT๙" w:hAnsi="TH SarabunIT๙" w:cs="TH SarabunIT๙"/>
          <w:color w:val="000000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กิดระบบเศรษฐกิจชุมชนที่เข้มแข็ง</w:t>
      </w:r>
      <w:r>
        <w:rPr>
          <w:rFonts w:ascii="TH SarabunIT๙" w:hAnsi="TH SarabunIT๙" w:cs="TH SarabunIT๙"/>
          <w:color w:val="000000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ป็นรากฐานสำคัญของการพัฒนา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ี่ยั่งยื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โดยเฉพาะอย่างยิ่งพระมหากรุณาธิคุณของ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ระองค์ทรงสร้างอาชีพ สนับสนุน ส่งเสริม และฝึกอาชีพให้ราษฎรทำตามความถนัด และด้วยพระมหากรุณาธิคุณ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รงมีต่อราษฎร ซึ่งมีอยู่ทั่วทุกภูมิภาคของประเทศ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ช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ก่สหกรณ์ กลุ่มเกษตรกรและวิสาหกิจชุมชน และถ่ายทอดความรู้และเผยแพร่ข้อมูลด้านการเงินการบัญชีแก่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ลุ่มเกษตรกร วิสาหกิจชุมชน เกษตรกร และประชาช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ึงจัดทำ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ศิลปาชีพ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ดำเนินชีวิตตามปรัชญาเศรษฐกิจพอเพียง ครอบครัวจะมีความมั่นคง มั่งคั่ง และเกิดความสุขใ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บบยั่งยื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เกษตรกร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ประกอบอาชีพทอผ้า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หัตถกรรมอื่น ๆ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ในพื้นที่โครงการฯ ที่ยังจัดทำบัญชีไม่ได้ หรือเกษตรกรราย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2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จังหวัด ได้แก่ พระนครศรีอยุธยา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ยเอ็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รีสะเก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รธาน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สกลนคร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บึงกาฬ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นครพนม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และนครศรีธรรมราช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6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.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.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ชี เพื่อทำ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ำกับและติดตาม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Start w:id="0" w:name="_Hlk177030159"/>
      <w:bookmarkEnd w:id="0"/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Start w:id="1" w:name="_Hlk177030159"/>
      <w:bookmarkEnd w:id="1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25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ร้อมกับบันทึกข้อมูลเกษตรกรตัวอย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, 3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5, 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เพื่อช่วยเหล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4.3.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รวบรวมสรุปผลการดำเนินงานโครงการฯ ประจำปีงบประมาณ จาก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สตส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ส่ง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พถ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โครงการศิลปาชีพ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ระนครศรีอยุธยา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ร้อยเอ็ด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มุกดาหาร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รีสะเก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รธาน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กลนค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ึงกาฬ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พน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นครศรีธรรมราช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ารถจัดทำบัญชีได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320040</wp:posOffset>
                </wp:positionV>
                <wp:extent cx="21717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5.2pt" to="314.55pt,25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1:00Z</dcterms:created>
  <dc:creator>035_01</dc:creator>
  <dc:description/>
  <cp:keywords/>
  <dc:language>en-US</dc:language>
  <cp:lastModifiedBy>cadpc130 2024</cp:lastModifiedBy>
  <cp:lastPrinted>2024-09-12T17:39:00Z</cp:lastPrinted>
  <dcterms:modified xsi:type="dcterms:W3CDTF">2024-10-04T04:41:00Z</dcterms:modified>
  <cp:revision>2</cp:revision>
  <dc:subject/>
  <dc:title>กรมตรวจบัญชีสหกรณ์</dc:title>
</cp:coreProperties>
</file>