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โครงการพัฒนาเด็กและเยาวช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ตามพระราชดำร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กนิษฐาธิราชเจ้า ก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ปีงบประมาณ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568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574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5754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53.3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รงห่วงใยเด็กและเยาว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ตลอดจน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ในถิ่นทุรกันดาร และพระราชทานความช่วยเหลือผ่านโครงการต่าง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้งด้านโภชนาการ การส่งเสริมคุณภาพการศึกษา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อนุรักษ์ทรัพยากรธรรมชาติ นักเรียนในพระราชานุเคราะห์ การฝึกอาชีพ การควบคุมโรคขาดสารไอโอดีน การส่งเสริมสหกรณ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แพทย์พระราชท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การส่งเสริมอาชีพ เพื่อให้ได้มีโอกาสศึกษาเล่าเรียน มีความเป็นอยู่ที่ดี สามารถพัฒนาตนเ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ชุมชนทำให้เกิดการพัฒนาที่ยั่งยืน</w:t>
      </w:r>
      <w:r>
        <w:rPr>
          <w:rFonts w:ascii="TH SarabunIT๙" w:hAnsi="TH SarabunIT๙" w:eastAsia="Times New Roman" w:cs="TH SarabunIT๙"/>
          <w:spacing w:val="-6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หน่วยงานต่างๆ ได้ร่วมสนองงานตามพระราชดำริ โดยดำเน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เด็กและเยาวชนในถิ่นทุรกันดารตามพระราชดำร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>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อดคล้องกับยุทธศาสตร์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0 - 2579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เป็นแผนแม่บท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ลักของการพัฒนาประเทศ แผนพัฒนาเศรษฐกิจและสังคมแห่งชาติ ฉบับ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2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0 - 2564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น้อมนำ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ปรัชญาของเศรษฐกิจพอเพียง” มาเป็นปรัชญานำทางในการพัฒนาประเทศ แผนการศึกษา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 - 257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การพัฒนาที่ยั่งยืน </w:t>
      </w:r>
      <w:r>
        <w:rPr>
          <w:rFonts w:cs="TH SarabunIT๙" w:ascii="TH SarabunIT๙" w:hAnsi="TH SarabunIT๙"/>
          <w:sz w:val="32"/>
          <w:szCs w:val="32"/>
        </w:rPr>
        <w:t>(Sustainable Development Goals: SDGs)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มตรวจบัญชีสหกรณ์เป็นหน่วยงานหนึ่งในสังกัดกระทรวงเกษตรและสหกรณ์ได้เข้าร่วม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นองงานตามพระราชดำริ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แต่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ปัจจุบัน การดำเนินงานโครงการเริ่มต้นจากโครงการส่งเสริ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สหกรณ์ในโรงเรียน และสานต่อด้วยโครงการเกษตรเพื่ออาหารกลางวัน รับผิดชอบในการวางระบบบัญชี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ความรู้ด้านการบัญชีที่เหมาะสมแก่ครู และนักเรียน โดยน้อมนำแนวพระราชดำริใช้เป็นแนวทา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ปฏิบัติงานตามแผนพัฒนาเด็กและเยาวชนในถิ่นทุรกันด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 “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ด็กและเยาวช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ศูนย์กลางในการพัฒนา”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โรงเรียนเป็นฐ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chool Based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พัฒนาคน พัฒนาการเกษตร 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ัฒ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แบบองค์รว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Holistic Developmen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่อมโยง ทั้งมิติเศรษฐกิจ สังคม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ิ่งแวดล้อมและวัฒนธรรม พร้อมทั้งน้อมนำปรัชญาของเศรษฐกิจพอเพียงที่พระบาทสมเด็จพระบรมชนกาธิเบศ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มหาภูมิพลอดุลยเดชมหาราช บรมนาถบพิต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ด้พระราชทานแก่พสกนิกรไทย ตั้งแต่ปี 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517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ป็นแนวทา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บูรณาการงานร่วมกับหน่วยงานที่ร่วมสนองงานตามพระราชดำริ ได้แก่ กรมปศุสัตว์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เกษตร กรมประมง และกรมส่งเสริมสหกรณ์ เป็นต้น รับผิดชอบในการอบรมการจัดทำบัญชีกิจกรรม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ิจกรรมผลิตทางการเกษตรเพื่ออาหารกลางวัน ถ่ายทอดความรู้ให้แก่ครู และนักเรียน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พื่อฝึกหัดให้เด็กและเยาวชนมีความรู้ด้านการบัญชี ให้รู้จักการคิดคำนวณเลข รู้จักวางแผน ในการจำหน่ายสินค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ผลผลิต ปลูกฝังให้รักการจดบันทึกบัญชี อันจะเป็นพื้นฐานสำคัญในการนำไปใช้ในชีวิตประจำวันของ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ครอบครัว และชุมชน ทำให้รู้จักการใช้บัญชีเป็นเครื่องมือในการพัฒนาคุณภาพชีวิตได้อย่างมั่นคง มั่งคั่ง และยั่งยืน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 ได้เรียนรู้และเข้าใจวิธีการจดบันทึกบัญชี สำหรับโครงการส่งเสริมสหกรณ์นัก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นักเรียน 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วินัยทางการเงินให้เกิดแก่ครอบครัว และสถาบันการศึกษา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2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ร้างเครือข่ายการจัดการภูมิปัญญาทางบัญชี ระหว่างโรงเรียน นักเรียน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รงเรียนในสังกัด ตชด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พฐ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สช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พศ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กทม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.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ปท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1,650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นักเรียนต้องไม่จบ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งหวัด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ครศรีอยุธยา ปทุมธานี ฉะเชิงเทร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าด สระแก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นายก บุรีรัมย์ สุรินทร์ มุกดาหาร ยโสธร ศรีสะเกษ อำนาจเจริญ 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ดรธานี เลย สกลนคร หนองคาย บึงกาฬ หนองบัวลำภู ขอนแก่น นครพนม พิษณุโลก อุตรดิตถ์ เพชร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ก เชียงใหม่ เชียงราย พะเยา ลำปาง แม่ฮ่องสอน แพร่ น่าน นครศรีธรรมราช กระบี่ สุราษฎร์ธาน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มพร ระน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พังง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งขลา พัทลุง สตูล ปัตตานี ยะลา ตรัง นราธิวาส เพชรบุรี ราชบุรี ประจวบคีรีขันธ์ กาญจนบุรี และกรุงเทพมหานคร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.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ส่งเสริมพัฒนาการบัญชีและถ่ายทอด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ริหารจัดการกลุ่มเป้าหมาย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หลักสูตรการอบรม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แนวทางในการปฏิบัติงานของโครงการฯ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สร้างการรับรู้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4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โครงการและหลักสูตรเสนออธิบดีกรมตรวจบัญชีสหกรณ์อนุมัติ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5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นับสนุนเอกสารแบบพิมพ์ สมุดบัญชี และคู่มือ 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6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วบรวม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วิเคราะห์ข้อมูล เพื่อปรับปรุงแนวทางการพัฒนาโครงการให้บรรลุเป้าหมาย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1.7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มเด็จพระกนิษฐาธิราชเจ้า กรมสมเด็จพระเทพรัตนราชสุดา ฯ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โดยประสานงานกับโครงการส่วนพระองค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มเด็จพระเทพรัต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ชสุดา ฯ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ยามบรมราชกุมา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)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แจ้งกำหนดการเสด็จพระราชดำเนิน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>ให้หน่วยงานที่เกี่ยวข้องทราบ และรวบรวมกระแสพระราชดำรัสที่สำคัญเผยแพร่ให้หน่วยงานที่เกี่ยวข้องทราบ</w:t>
      </w:r>
    </w:p>
    <w:p>
      <w:pPr>
        <w:pStyle w:val="Normal"/>
        <w:tabs>
          <w:tab w:val="clear" w:pos="720"/>
          <w:tab w:val="left" w:pos="680" w:leader="none"/>
        </w:tabs>
        <w:jc w:val="left"/>
        <w:rPr>
          <w:rFonts w:ascii="TH SarabunIT๙" w:hAnsi="TH SarabunIT๙" w:eastAsia="Times New Roman" w:cs="TH SarabunIT๙"/>
          <w:color w:val="000000"/>
          <w:spacing w:val="-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1.8 </w:t>
      </w:r>
      <w:r>
        <w:rPr>
          <w:rFonts w:ascii="TH SarabunIT๙" w:hAnsi="TH SarabunIT๙" w:eastAsia="Times New Roman" w:cs="TH SarabunIT๙"/>
          <w:color w:val="000000"/>
          <w:spacing w:val="-2"/>
          <w:sz w:val="32"/>
          <w:sz w:val="32"/>
          <w:szCs w:val="32"/>
        </w:rPr>
        <w:t xml:space="preserve">ประเมินผลและสรุปผลการดำเนินงานโครงการฯ ประจำปีงบประมาณ 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  <w:tab w:val="left" w:pos="709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สำนักงานตรวจบัญชีสหกรณ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680" w:leader="none"/>
          <w:tab w:val="left" w:pos="130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เมินความพร้อมของ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2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ัดสรรกลุ่มเป้าหมายเพื่อวางแผ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30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อบรมการจัดทำบัญชี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ึกษาข้อมูลของโรงเรียนในพื้นที่ ประสานงานกับหน่วยงานร่วมบูรณาการ เพื่อวางแผนในการอบรมแบบ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304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รมการจัดทำบัญชี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1644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กิจกรรมสหกรณ์นักเรีย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ให้แก่นักเรีย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รู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55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โรงเรียน ๆ ละ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ว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,65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 ประกอบด้วย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จัดทำบัญชีสหกรณ์นักเรียนไม่ได้ 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อบรมการจัดทำบัญชีกิจกรรมสหกรณ์นักเรียน เน้นสอนการจัดทำเอกสารที่ใช้ในการบันทึก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การบันทึกบัญชีในสมุดบัญชี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่ายกิจกรรมสหกรณ์ และบัญชีย่อย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1 - 2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บัญชีฯ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– 3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b/>
          <w:bCs/>
          <w:spacing w:val="-6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>จัดทำบัญชีสหกรณ์นักเรียนได้ แต่จัดทำรายงานทางการเงินไม่ได้</w:t>
      </w:r>
      <w:r>
        <w:rPr>
          <w:rFonts w:ascii="TH SarabunIT๙" w:hAnsi="TH SarabunIT๙" w:eastAsia="Times New Roman" w:cs="TH SarabunIT๙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บรมการจัดทำรายงานทางการเงิน เน้นสอนการปิดบัญชีประจำวั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ภาคเรีย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ประจำ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การจัดทำรายงานทาง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ำกับแนะนำ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ตามการจัดทำรายงานทางการเงิน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- 3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ดทำบัญชีสหกรณ์นักเรียนได้ และจัดทำรายงานทางการเงินได้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อบรม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การใช้ข้อมูลรายงานทางการเงิน เน้นสอนการใช้ข้อมูลรายงานทางการเงิน ไตรมาส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164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กับแนะนำ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ช้ข้อมูลรายงานทางการ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า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ข้อมูลรายงานทางการเงิ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644" w:leader="none"/>
        </w:tabs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 xml:space="preserve">ต้นกล้าเศรษฐกิจพอเพียงและบัญชีรับ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จ่ายในครัวเรือ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ให้แก่นักเรียน 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บรมการจัดทำบัญชีต้นกล้าเศรษฐกิจพอเพียง และบัญชี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่ายในครัวเรือน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,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 ไตรมาส </w:t>
      </w:r>
      <w:r>
        <w:rPr>
          <w:rFonts w:eastAsia="Times New Roman" w:cs="TH SarabunIT๙" w:ascii="TH SarabunIT๙" w:hAnsi="TH SarabunIT๙"/>
          <w:sz w:val="32"/>
          <w:szCs w:val="32"/>
        </w:rPr>
        <w:t>1 - 2</w:t>
      </w:r>
    </w:p>
    <w:p>
      <w:pPr>
        <w:pStyle w:val="Normal"/>
        <w:tabs>
          <w:tab w:val="clear" w:pos="720"/>
          <w:tab w:val="left" w:pos="164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จัดทำบัญชีต้นกล้าเศรษฐกิจพอเพียง และบัญชี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ในครัวเรือ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ที่อบรม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cs="TH SarabunIT๙" w:ascii="TH SarabunIT๙" w:hAnsi="TH SarabunIT๙"/>
          <w:sz w:val="32"/>
          <w:szCs w:val="32"/>
        </w:rPr>
        <w:t>,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 </w:t>
      </w:r>
      <w:r>
        <w:rPr>
          <w:rFonts w:cs="TH SarabunIT๙" w:ascii="TH SarabunIT๙" w:hAnsi="TH SarabunIT๙"/>
          <w:sz w:val="32"/>
          <w:szCs w:val="32"/>
        </w:rPr>
        <w:t>2 - 3</w:t>
      </w:r>
    </w:p>
    <w:p>
      <w:pPr>
        <w:pStyle w:val="Normal"/>
        <w:tabs>
          <w:tab w:val="clear" w:pos="720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รุปผลการดำเนินงานโครงการฯ ประจำปี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ง สต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680" w:leader="none"/>
          <w:tab w:val="left" w:pos="1276" w:leader="none"/>
        </w:tabs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4.2.4</w:t>
      </w:r>
      <w:r>
        <w:rPr>
          <w:rFonts w:eastAsia="Times New Roman" w:cs="TH SarabunIT๙" w:ascii="TH SarabunIT๙" w:hAnsi="TH SarabunIT๙"/>
          <w:spacing w:val="-4"/>
          <w:sz w:val="24"/>
          <w:szCs w:val="24"/>
        </w:rPr>
        <w:tab/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ารรับเสด็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ิเทศ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ร่วมประชุมกับจังหวัด และส่วนล่วงหน้า เพื่อกำหนดจุดถวายรายงาน และจัดทำหนังสือแจ้งร่างกำหนดการเสด็จพระราชดำเนินให้อธิบดีกรมตรวจบัญชีสหกรณ์ทรา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จัดเตรียมข้อมูลในการถวายรายงาน ได้แก่ สมุดบัญชีของกิจกรรมสหกรณ์นักเรียน และ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ทางการเกษตรเพื่ออาหารกลางวั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ต้นกล้าเศรษฐกิจพอเพียง การจัดบอร์ดรายงานกำไรขาดทุน รายงานทรัพย์สิน หนี้สิน และทุน สมุดบัญชีของนักเรียน และผู้ปกคร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อบหมายเจ้าหน้าที่ร่วมรับเสด็จในทุกจุด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จัดทำรายงานผลการรับเสด็จแจ้งอธิบดีกรมตรวจบัญชีสหกรณ์ เช่น กระแสพระราชดำรัสที่สำค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้อมูลที่ถวายรายงาน เป็นต้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 xml:space="preserve">สำนักงานตรวจบัญชีสหกรณ์ที่ </w:t>
      </w:r>
      <w:r>
        <w:rPr>
          <w:rFonts w:eastAsia="Times New Roman" w:cs="TH SarabunIT๙" w:ascii="TH SarabunIT๙" w:hAnsi="TH SarabunIT๙"/>
          <w:sz w:val="32"/>
          <w:szCs w:val="32"/>
          <w:u w:val="single"/>
        </w:rPr>
        <w:t>1 - 1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3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.3.1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ผลสัมฤทธิ์โครงการฯ ไตรมาส </w:t>
      </w:r>
      <w:r>
        <w:rPr>
          <w:rFonts w:cs="TH SarabunIT๙" w:ascii="TH SarabunIT๙" w:hAnsi="TH SarabunIT๙"/>
          <w:color w:val="000000"/>
          <w:sz w:val="32"/>
          <w:szCs w:val="32"/>
        </w:rPr>
        <w:t>3 - 4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กิจกรรมสหกรณ์นักเรี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มินผลสัมฤทธิ์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โรงเรียนที่วางแผ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พื่อช่วยเหลือสนับสนุนการปฏิบัติงานของสำนักงานตรวจบัญชีสหกรณ์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บันทึกข้อมูลในระบบฐานข้อมูลตามแบบที่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ญชีต้นกล้าเศรษฐกิจพอเพียง และบัญชีร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่ายในครัวเร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มินผลสัมฤทธิ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4.3.2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่วมรับเสด็จ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มเด็จพระกนิษฐาธิราชเจ้า กรมสมเด็จพระเทพรัตนราชสุดา ฯ สยามบรมราชกุมารี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เทศงานกับโครงการส่วนพระองค์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กนิษฐาธิราชเจ้า กรม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ส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ัดทำรายงานการประเมินผลสัมฤทธิ์โครงการฯ ตามแบบที่กรมตรวจบัญชีสหกรณ์กำหนด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eastAsia="Times New Roman" w:cs="TH SarabunIT๙"/>
          <w:color w:val="000000"/>
          <w:spacing w:val="-14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4.3.4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รวบรวมสรุปผลการดำเนินงานโครงการฯ ประจำปีงบประมาณ จาก สตส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14"/>
          <w:sz w:val="32"/>
          <w:sz w:val="32"/>
          <w:szCs w:val="32"/>
        </w:rPr>
        <w:t>ส่ง สพถ</w:t>
      </w:r>
      <w:r>
        <w:rPr>
          <w:rFonts w:eastAsia="Times New Roman" w:cs="TH SarabunIT๙" w:ascii="TH SarabunIT๙" w:hAnsi="TH SarabunIT๙"/>
          <w:color w:val="000000"/>
          <w:spacing w:val="-14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(10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กันยาย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2568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โรงเรียนในโครงการพัฒนาเด็กและเยาวชน ตามพระราชดำริ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มเด็จพระกนิษฐาธิราชเจ้า กรมสมเด็จพระเทพรัตน</w:t>
      </w:r>
      <w:r>
        <w:rPr>
          <w:rFonts w:eastAsia="Times New Roman"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ชสุดา ฯ สยามบรมราชกุมา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ครศรีอยุธยา ปทุมธานี ฉะเชิงเทร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นทบุร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าด สระแก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ครนายก บุรีรัมย์ สุรินทร์ มุกดาหาร ยโสธร ศรีสะเกษ อำนาจเจริญ 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ุดรธานี เลย </w:t>
      </w:r>
      <w:r>
        <w:rPr>
          <w:rFonts w:ascii="TH SarabunIT๙" w:hAnsi="TH SarabunIT๙" w:cs="TH SarabunIT๙"/>
          <w:sz w:val="32"/>
          <w:sz w:val="32"/>
          <w:szCs w:val="32"/>
        </w:rPr>
        <w:t>สกลนคร หนองคาย บึงกาฬ หนองบัวลำภู ขอนแก่น นครพนม พิษณุโลก อุตรดิตถ์ เพชรบูรณ์ ตาก เชียงใหม่ เชียงราย พะเยา ลำปาง แม่ฮ่องสอน แพร่ น่าน นครศรีธรรมราช กระบี่ สุราษฎร์ธานี ชุมพร 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ังง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ขลา พัทลุง สตูล ปัตตานี ยะลา ตรัง นราธิวาส เพชรบุรี ราชบุรี ประจวบคีรีขันธ์ กาญจนบุรี และกรุงเทพมหาน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โครง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กรมตรวจบัญชีสหกรณ์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2183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ได้เรียนรู้และเข้าใจวิธีการจดบันทึกบัญชี สำหรับโครงการส่งเสริมกิจกรรมสหกรณ์นักเรีย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ได้ร่วมคิด ร่วมเรียนรู้หลักประชาธิปไต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่วมพัฒนาภูมิปัญญาทางบัญช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 และสถาบันการศึกษา เกิดการสร้างวินัยทางการเงิ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เครือข่ายการจัดการภูมิปัญญาทางบัญชี ระหว่างโรงเรียน นักเรียน </w:t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ิงปริมา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เป้าหมายตามโครงการอันเนื่องมาจากพระราชดำริ ได้รับการอบรมการจัดทำบัญชี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,6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5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ิงคุณภาพ </w:t>
      </w:r>
      <w:r>
        <w:rPr>
          <w:rFonts w:eastAsia="Times New Roman" w:cs="TH SarabunIT๙" w:ascii="TH SarabunIT๙" w:hAnsi="TH SarabunIT๙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8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กลุ่มเป้าหมายมีความรู้ความเข้าใจใน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 xml:space="preserve">เชิงคุณภาพ 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งกลุ่มเป้าหมายที่ได้รับการอบรมสามารถยกระดับการจัดทำ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สหกรณ์นักเรียน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31750</wp:posOffset>
                </wp:positionV>
                <wp:extent cx="21717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.5pt" to="316.05pt,2.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font">
    <w:name w:val="sfon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43:00Z</dcterms:created>
  <dc:creator>035_01</dc:creator>
  <dc:description/>
  <cp:keywords/>
  <dc:language>en-US</dc:language>
  <cp:lastModifiedBy>cadpc130 2024</cp:lastModifiedBy>
  <cp:lastPrinted>2024-10-03T15:40:00Z</cp:lastPrinted>
  <dcterms:modified xsi:type="dcterms:W3CDTF">2024-10-03T08:41:00Z</dcterms:modified>
  <cp:revision>10</cp:revision>
  <dc:subject/>
  <dc:title>กรมตรวจบัญชีสหกรณ์</dc:title>
</cp:coreProperties>
</file>