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บบ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เห็นประโยชน์ในการ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ม่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มาวิเคราะห์ปรับเปลี่ยน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่อน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การ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ก่อให้เกิดประโยชน์แก่ท่านในด้าน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คำนวณหากำไรขาดทุ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ต้นทุนและค่าใช้จ่ายในการผลิตที่จำเป็น เพื่อลดต้นทุนและค่าใช้จ่ายใ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วางแผนการ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เกิดการประหยัดค่าใช้จ่ายที่ไม่จำเป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เพิ่ม และเกิดการออม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29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ทางบัญชีไปใช้กู้ยืมเงิ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ท่านกู้ยืมเงินจากแหล่งเงินกู้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กรณ์ทุกประเภ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 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ุ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กู้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*********************</w:t>
      </w:r>
    </w:p>
    <w:sectPr>
      <w:type w:val="nextPage"/>
      <w:pgSz w:w="11906" w:h="16838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3</cp:lastModifiedBy>
  <cp:lastPrinted>2012-10-17T05:06:00Z</cp:lastPrinted>
  <dcterms:modified xsi:type="dcterms:W3CDTF">2014-11-12T09:49:00Z</dcterms:modified>
  <cp:revision>19</cp:revision>
  <dc:subject/>
  <dc:title>แบบกระตุ้นการถ่ายทอดการเรียนรู้</dc:title>
</cp:coreProperties>
</file>