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ำรวจข้อมูลต้นทุนอาชีพรายบุคคล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15900</wp:posOffset>
                </wp:positionV>
                <wp:extent cx="1485900" cy="67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ลาย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้น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pt;mso-wrap-distance-left:9.05pt;mso-wrap-distance-right:9.05pt;mso-wrap-distance-top:0pt;mso-wrap-distance-bottom:0pt;margin-top:-1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ลาย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้น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5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กษตรก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บัตรประชาช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รู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บัตรประชาช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ทาง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ระบุได้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คนที่เปลี่ยนอาชีพ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พาะปลู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ื้นที่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ื้นที่เช่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กำไร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ทุนจากการประกอบ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้น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รายจ่ายสินทรัพย์ถาวร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ก ต้นทุนการผลิต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ุ๋ย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กำจัดวัชพืช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ุ์พืช 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43"/>
        <w:gridCol w:w="2015"/>
        <w:gridCol w:w="2015"/>
        <w:gridCol w:w="1994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รวม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ได้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้นทุน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ไร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92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5:00Z</dcterms:created>
  <dc:creator>CAD</dc:creator>
  <dc:description/>
  <cp:keywords/>
  <dc:language>en-US</dc:language>
  <cp:lastModifiedBy>CAD631</cp:lastModifiedBy>
  <cp:lastPrinted>2012-10-17T02:41:00Z</cp:lastPrinted>
  <dcterms:modified xsi:type="dcterms:W3CDTF">2013-10-31T04:29:00Z</dcterms:modified>
  <cp:revision>39</cp:revision>
  <dc:subject/>
  <dc:title>ต้นแบบรายสินค้า</dc:title>
</cp:coreProperties>
</file>