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238125</wp:posOffset>
                </wp:positionV>
                <wp:extent cx="5905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บท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35pt;mso-wrap-distance-left:9.05pt;mso-wrap-distance-right:9.05pt;mso-wrap-distance-top:0pt;mso-wrap-distance-bottom:0pt;margin-top:-18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บท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พัฒนาภูมิปัญญาทางบัญชีสู่ต้นทุนประกอบ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5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ห้ครูบัญชีอาสา หรือเจ้าหน้าที่ 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ลการถ่ายทอดการเรียนรู้ของเกษตรกร และกลุ่มเป้าหมายต่าง ๆ ที่เข้าร่วมโครงการฯ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มจำนวนเป้าหมายที่เข้ารับการอบรมความรู้และความเข้าใจ และฝึกปฏิบัติต้นทุนประกอบ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มกรุณา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หัวข้อ จักเป็นพระคุณยิ่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ที่ได้รับการติดตาม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ฟังการบรรยายความรู้ความเข้าใจต้นทุนประกอบ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ประกอบอาชีพ ท่านคิดว่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ประโยชน์ต่อชีวิตประจำวัน และการ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บันทึกรายการในสมุดบัญชีกำไร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าดทุนจากการประกอบอาชีพอย่างต่อเนื่องหรือไม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บันทึก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นใจจะเรียนรู้ด้านบัญชีเพิ่มเติม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ใ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นใ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หรือครูบัญชีอาสา ได้มีการเตรียมความพร้อมในการสอนและวางแผนถ่ายทอด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ดับ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หรือครูบัญชีอาสาสามารถถ่ายทอดการเรียนรู้ได้ในระดับใ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อาสาได้สนใจเข้าไปแนะนำการจัดทำบัญชีบ่อยครั้งเพียง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    ) 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    ) 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ครูบัญชีอาสาสามารถอำนวยประโยชน์ในการถ่ายทอดความรู้การจัดทำบัญชีได้อย่างต่อเนื่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ด้รับประโยชน์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ต่อเนื่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บปะกับเจ้าหน้าที่ของทางราชการหรือบุคคลทั่วไป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พิมพ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ทยุชุมช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กระจายข่า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พั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 ๆ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********************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sectPr>
      <w:type w:val="nextPage"/>
      <w:pgSz w:w="11906" w:h="16838"/>
      <w:pgMar w:left="1418" w:right="141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Registered</cp:lastModifiedBy>
  <cp:lastPrinted>2011-11-10T16:15:00Z</cp:lastPrinted>
  <dcterms:modified xsi:type="dcterms:W3CDTF">2012-10-17T00:43:00Z</dcterms:modified>
  <cp:revision>20</cp:revision>
  <dc:subject/>
  <dc:title>แบบกระตุ้นการถ่ายทอดการเรียนรู้</dc:title>
</cp:coreProperties>
</file>