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ประวัติอาสาสมัครเกษตรด้านบัญช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ลือกเพ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หัวข้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ัฒนาต้นแบบครูบัญช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 )      2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แกนนำเครือข่ายผ่านชม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)      3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ครูบัญชีเครือข่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จังหวัด</w:t>
      </w:r>
      <w:r>
        <w:rPr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จังหวัด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จังห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อำเภอ</w:t>
      </w:r>
      <w:r>
        <w:rPr>
          <w:sz w:val="32"/>
          <w:szCs w:val="32"/>
        </w:rPr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อำเภอ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อำเภ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ตำบล</w:t>
      </w:r>
      <w:r>
        <w:rPr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ตำบล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ตำบ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อกให้ครบทุกราย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สา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...............................................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ถานภาพ</w:t>
      </w: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ด</w:t>
      </w: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รส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ิดา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ระดับการศึกษาปัจจุบัน</w:t>
      </w:r>
      <w:r>
        <w:rPr>
          <w:sz w:val="32"/>
          <w:szCs w:val="32"/>
        </w:rPr>
        <w:t>.........................................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ถานที่ติดต่อได้สะดวก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อาชีพ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มง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ษตรกร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</w:t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ศุสัตว์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้าข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...</w:t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ประวัติการอบ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ากกรมตรวจบัญชีสหกรณ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2.1 (</w:t>
      </w:r>
      <w:r>
        <w:rPr>
          <w:sz w:val="32"/>
          <w:sz w:val="32"/>
          <w:szCs w:val="32"/>
        </w:rPr>
        <w:t>ครูบัญชีอาส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กรหลัก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ผ่านการอบรมหลักสู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ทยากรผู้ช่ว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ญชีฟาร์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เป็นสมาชิกสหกรณ์หรือไม่</w:t>
      </w: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ญชีครัวเรื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เป็น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ญชีต้นทุนประกอบอาชี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เป็นสมาชิกชมรมครูบัญชีหรือไม่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เป็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ประวัติการเข้าร่วมโครงการของหน่วยงาน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ของกระทรวงเกษตรและสหกรณ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ปราชญ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นิคมการ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สร้างและพัฒนาเกษตรกรรุ่น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หมู่บ้านชุมชนต้นแบบ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ดต้นทุนการผลิต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อื่นๆ</w:t>
      </w:r>
      <w:r>
        <w:rPr>
          <w:sz w:val="32"/>
          <w:szCs w:val="32"/>
        </w:rPr>
        <w:t>.............................................</w:t>
      </w:r>
    </w:p>
    <w:sectPr>
      <w:type w:val="nextPage"/>
      <w:pgSz w:w="11906" w:h="16838"/>
      <w:pgMar w:left="90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11-01-17T15:36:00Z</cp:lastPrinted>
  <dcterms:modified xsi:type="dcterms:W3CDTF">2011-02-09T06:32:00Z</dcterms:modified>
  <cp:revision>56</cp:revision>
  <dc:subject/>
  <dc:title>โครงการพัฒนาภูมิปัญญาทางบัญชีสู่บัญชีต้นทุนอาชีพ</dc:title>
</cp:coreProperties>
</file>