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86805</wp:posOffset>
                </wp:positionH>
                <wp:positionV relativeFrom="paragraph">
                  <wp:posOffset>177165</wp:posOffset>
                </wp:positionV>
                <wp:extent cx="654050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พ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29.8pt;mso-wrap-distance-left:9.05pt;mso-wrap-distance-right:9.05pt;mso-wrap-distance-top:0pt;mso-wrap-distance-bottom:0pt;margin-top:13.95pt;mso-position-vertical-relative:text;margin-left:48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ศพ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ขึ้นทะเบียนอาสาสมัครเกษตรด้านบัญชี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ศูนย์เรียนรู้การเพิ่มประสิทธิภาพการผลิตสินค้าเกษตร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                       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อมูลส่วนตัว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 ว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/.................................../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.4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เป็นสมาชิกสหกรณ์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เป็น  สหกรณ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.5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่านเป็นครูบัญชีประจำ ศพก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6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ทะเบียนบ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7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</w:p>
    <w:p>
      <w:pPr>
        <w:pStyle w:val="Normal"/>
        <w:tabs>
          <w:tab w:val="clear" w:pos="720"/>
          <w:tab w:val="left" w:pos="284" w:leader="none"/>
          <w:tab w:val="left" w:pos="2880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8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การศึกษา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3)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6)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880" w:leader="none"/>
          <w:tab w:val="left" w:pos="3119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880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9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โท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            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ชีพ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สาสมัครเกษตรด้านบัญชี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ภาคเกษตร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ำนา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ชไร่</w:t>
      </w:r>
      <w:r>
        <w:rPr>
          <w:rFonts w:cs="TH SarabunIT๙" w:ascii="TH SarabunIT๙" w:hAnsi="TH SarabunIT๙"/>
          <w:b/>
          <w:bCs/>
          <w:sz w:val="28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ยืนต้น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ัก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มุนไพร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ผล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</w:rPr>
        <w:t xml:space="preserve">                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val="en-GB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ันสำปะหลัง   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าล์มน้ำมัน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สมุนไพร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งาะโรงเรีย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ุเรีย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ข้าวโพดเลี้ยงสัตว์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ยางพารา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ตงโมอินทรีย์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พร้าวน้ำหอม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สับปะรด         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กาแฟ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อมแด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งคุ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630" w:leader="none"/>
          <w:tab w:val="left" w:pos="709" w:leader="none"/>
          <w:tab w:val="left" w:pos="1418" w:leader="none"/>
          <w:tab w:val="left" w:pos="3544" w:leader="none"/>
          <w:tab w:val="left" w:pos="4395" w:leader="none"/>
          <w:tab w:val="left" w:pos="5103" w:leader="none"/>
          <w:tab w:val="left" w:pos="5670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ลิสง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  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เขือเทศ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ำไย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้มโอ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้อยโรงงาน</w:t>
      </w:r>
      <w:r>
        <w:rPr>
          <w:rFonts w:cs="TH SarabunIT๙" w:ascii="TH SarabunIT๙" w:hAnsi="TH SarabunIT๙"/>
          <w:sz w:val="28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ม่อนไหม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ล้วยไม้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ญ้าเนเปียร์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  </w:t>
        <w:tab/>
        <w:t xml:space="preserve">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ไหม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  <w:t xml:space="preserve"> 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ไม้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/>
        <w:tab/>
      </w: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ระบื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พื้นเมื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พะ</w:t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มง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ุ้งขาว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น้ำจืด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อยแคร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/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812" w:leader="none"/>
          <w:tab w:val="left" w:pos="7655" w:leader="none"/>
        </w:tabs>
        <w:rPr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กิจกรรมนอกภาคเกษตร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4678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 xml:space="preserve">   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ับจ้าง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้าขาย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ข้าราชการ</w:t>
      </w:r>
      <w:r>
        <w:rPr>
          <w:rFonts w:ascii="TH SarabunIT๙" w:hAnsi="TH SarabunIT๙" w:cs="TH SarabunIT๙"/>
          <w:sz w:val="30"/>
          <w:sz w:val="30"/>
          <w:szCs w:val="30"/>
        </w:rPr>
        <w:t>บำนาญ</w:t>
      </w:r>
      <w:r>
        <w:rPr>
          <w:rFonts w:cs="Times New Roman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นักงานและลูกจ้างโรงงานอุตสาหกรรม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ำนั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ผู้ใหญ่บ้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รู กศน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    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รูในโรงเรีย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ๆ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าสาสมัครเกษตรด้านบัญชี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828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>(................................................................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สมั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สาสมัครเกษตรด้านบัญชี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  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อมูลส่วนตัว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 ว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/.................................../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.4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สหกรณ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</w:t>
      </w:r>
      <w:r>
        <w:rPr>
          <w:rFonts w:ascii="TH SarabunIT๙" w:hAnsi="TH SarabunIT๙" w:cs="TH SarabunIT๙"/>
          <w:sz w:val="30"/>
          <w:sz w:val="30"/>
          <w:szCs w:val="30"/>
        </w:rPr>
        <w:t>เป็น  สหกรณ์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  </w:t>
      </w:r>
      <w:r>
        <w:rPr>
          <w:rFonts w:eastAsia="Wingdings 2" w:cs="Wingdings 2" w:ascii="Wingdings 2" w:hAnsi="Wingdings 2"/>
          <w:sz w:val="30"/>
          <w:szCs w:val="30"/>
        </w:rPr>
        <w:t>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ม่เป็น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.5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่านเป็นครูบัญชีประจำ ศพก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6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ทะเบียนบ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7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</w:p>
    <w:p>
      <w:pPr>
        <w:pStyle w:val="Normal"/>
        <w:tabs>
          <w:tab w:val="clear" w:pos="720"/>
          <w:tab w:val="left" w:pos="284" w:leader="none"/>
          <w:tab w:val="left" w:pos="2880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8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การศึกษา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3)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6)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880" w:leader="none"/>
          <w:tab w:val="left" w:pos="3119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880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9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โท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        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ชีพ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สาสมัครเกษตรด้านบัญชี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ภาคเกษตร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ำนา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ชไร่</w:t>
      </w:r>
      <w:r>
        <w:rPr>
          <w:rFonts w:cs="TH SarabunIT๙" w:ascii="TH SarabunIT๙" w:hAnsi="TH SarabunIT๙"/>
          <w:b/>
          <w:bCs/>
          <w:sz w:val="28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ยืนต้น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ัก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มุนไพร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ผล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</w:rPr>
        <w:t xml:space="preserve">                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val="en-GB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ันสำปะหลัง   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าล์มน้ำมัน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สมุนไพร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งาะโรงเรีย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ุเรีย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ข้าวโพดเลี้ยงสัตว์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ยางพารา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ตงโมอินทรีย์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พร้าวน้ำหอม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สับปะรด         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กาแฟ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อมแด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งคุ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630" w:leader="none"/>
          <w:tab w:val="left" w:pos="709" w:leader="none"/>
          <w:tab w:val="left" w:pos="1418" w:leader="none"/>
          <w:tab w:val="left" w:pos="3544" w:leader="none"/>
          <w:tab w:val="left" w:pos="4395" w:leader="none"/>
          <w:tab w:val="left" w:pos="5103" w:leader="none"/>
          <w:tab w:val="left" w:pos="5670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ลิสง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  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เขือเทศ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ำไย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้มโอ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้อยโรงงาน</w:t>
      </w:r>
      <w:r>
        <w:rPr>
          <w:rFonts w:cs="TH SarabunIT๙" w:ascii="TH SarabunIT๙" w:hAnsi="TH SarabunIT๙"/>
          <w:sz w:val="28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ม่อนไหม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ล้วยไม้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ญ้าเนเปียร์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  </w:t>
        <w:tab/>
        <w:t xml:space="preserve">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ไหม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  <w:t xml:space="preserve"> 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ไม้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/>
        <w:tab/>
      </w: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127" w:leader="none"/>
          <w:tab w:val="left" w:pos="3544" w:leader="none"/>
          <w:tab w:val="left" w:pos="5490" w:leader="none"/>
          <w:tab w:val="left" w:pos="5670" w:leader="none"/>
          <w:tab w:val="left" w:pos="5812" w:leader="none"/>
          <w:tab w:val="left" w:pos="6946" w:leader="none"/>
        </w:tabs>
        <w:rPr/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ระบื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พื้นเมื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พะ</w:t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มง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ุ้งขาว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น้ำจืด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อยแคร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/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812" w:leader="none"/>
          <w:tab w:val="left" w:pos="7655" w:leader="none"/>
        </w:tabs>
        <w:rPr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กิจกรรมนอกภาคเกษตร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4678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 xml:space="preserve">   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ับจ้าง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้าขาย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ข้าราชการ</w:t>
      </w:r>
      <w:r>
        <w:rPr>
          <w:rFonts w:ascii="TH SarabunIT๙" w:hAnsi="TH SarabunIT๙" w:cs="TH SarabunIT๙"/>
          <w:sz w:val="30"/>
          <w:sz w:val="30"/>
          <w:szCs w:val="30"/>
        </w:rPr>
        <w:t>บำนาญ</w:t>
      </w:r>
      <w:r>
        <w:rPr>
          <w:rFonts w:cs="Times New Roman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นักงานและลูกจ้างโรงงานอุตสาหกรรม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ำนั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ผู้ใหญ่บ้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รู กศน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    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รูในโรงเรีย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ๆ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0590</wp:posOffset>
                </wp:positionH>
                <wp:positionV relativeFrom="paragraph">
                  <wp:posOffset>200025</wp:posOffset>
                </wp:positionV>
                <wp:extent cx="3485515" cy="162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62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วามเห็นของหัวหน้าสำนักงานตรวจบัญชีสหกรณ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หัวหน้าสำนัก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544" w:leader="none"/>
                                <w:tab w:val="left" w:pos="5812" w:leader="none"/>
                                <w:tab w:val="left" w:pos="6237" w:leader="none"/>
                                <w:tab w:val="left" w:pos="7655" w:leader="none"/>
                              </w:tabs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 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45pt;height:127.75pt;mso-wrap-distance-left:9.05pt;mso-wrap-distance-right:9.05pt;mso-wrap-distance-top:0pt;mso-wrap-distance-bottom:0pt;margin-top:15.75pt;mso-position-vertical-relative:text;margin-left:27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วามเห็นของหัวหน้าสำนักงานตรวจบัญชีสหกรณ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หัวหน้าสำนัก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.............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544" w:leader="none"/>
                          <w:tab w:val="left" w:pos="5812" w:leader="none"/>
                          <w:tab w:val="left" w:pos="6237" w:leader="none"/>
                          <w:tab w:val="left" w:pos="7655" w:leader="none"/>
                        </w:tabs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ดือ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 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710</wp:posOffset>
                </wp:positionH>
                <wp:positionV relativeFrom="paragraph">
                  <wp:posOffset>3810</wp:posOffset>
                </wp:positionV>
                <wp:extent cx="3485515" cy="153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53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ิ่งจูงใจอะไรที่ทำให้ท่านมาสมัครเป็นอาสาสมัครเกษตรด้าน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อาสาสมัครเกษตรด้าน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 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45pt;height:121pt;mso-wrap-distance-left:9.05pt;mso-wrap-distance-right:9.05pt;mso-wrap-distance-top:0pt;mso-wrap-distance-bottom:0pt;margin-top:0.3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สิ่งจูงใจอะไรที่ทำให้ท่านมาสมัครเป็นอาสาสมัครเกษตรด้านบัญช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อาสาสมัครเกษตรด้านบัญช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......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ดือ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 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828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709" w:right="28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05:00Z</dcterms:created>
  <dc:creator>CAD</dc:creator>
  <dc:description/>
  <cp:keywords/>
  <dc:language>en-US</dc:language>
  <cp:lastModifiedBy>CAD631</cp:lastModifiedBy>
  <cp:lastPrinted>2017-11-12T14:16:00Z</cp:lastPrinted>
  <dcterms:modified xsi:type="dcterms:W3CDTF">2017-11-20T10:33:00Z</dcterms:modified>
  <cp:revision>118</cp:revision>
  <dc:subject/>
  <dc:title>โครงการพัฒนาภูมิปัญญาทางบัญชีสู่บัญชีต้นทุนอาชีพ</dc:title>
</cp:coreProperties>
</file>