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18pt" to="39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แบบบันทึกการปฏิบัติงานของครู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-109220</wp:posOffset>
                </wp:positionV>
                <wp:extent cx="75882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กับ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8.85pt;mso-wrap-distance-left:9.05pt;mso-wrap-distance-right:9.05pt;mso-wrap-distance-top:0pt;mso-wrap-distance-bottom:0pt;margin-top:-8.6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ำกับ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บันทึกการปฏิบัติงานของครูบัญชี จัดทำขึ้นโดยมีวัตถุประสงค์เพื่อให้ครูบัญชีอาสาบันทึกข้อมูลการปฏิบัติงานในแต่ละกิจกรรม และสำนักงานตรวจบัญชีสหกรณ์ได้รับทราบผลการปฏิบัติงานของครูบัญชี รวมทั้ง ปัญหาอุปสรรคและข้อเสนอแนะในการปฏิบัติงานของครูบัญชี เพื่อใช้เป็นข้อมูลในการดำเนินงานโครงการส่งเสริมการจัดทำบัญชีรายบุคคลของกรมตรวจบัญชีสหกรณ์ให้มีประสิทธิภาพยิ่งขึ้นต่อ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9050</wp:posOffset>
                </wp:positionV>
                <wp:extent cx="301815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ครูบัญชีอาสา ที่ปฏิบัติงาน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5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28.35pt;mso-wrap-distance-left:9.05pt;mso-wrap-distance-right:9.05pt;mso-wrap-distance-top:0pt;mso-wrap-distance-bottom:0pt;margin-top:1.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ครูบัญชีอาสา ที่ปฏิบัติงานใ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5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th-TH"/>
        </w:rPr>
        <w:t>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ลง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หรือระบุข้อความที่ตรงกับความเป็นจริ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2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ตำแหน่งใดในชุมชนบ้า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หญ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 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พัฒนาบทบาทสตร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วิสาหกิจ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3.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่านทำหน้าที่ครูบัญชีอาสาให้กับกรมตรวจบัญชีสหกรณ์ ตั้งแต่  พ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. 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วมระยะเวลา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อบรมตามโครงการพัฒนาครูบัญชี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3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อาชีพด้านการเกษตรแก่สมาชิกสหกรณ์และกลุ่มเกษตรกรผ่านกลไกการ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กษตรทฤษฎีใหม่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บริหารจัดการการผลิตสินค้าเกษตรตามแผนที่เกษตรเพื่อการบริหารจัดกา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ิงรุก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– Map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การเกษต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อบรมเพิ่มเติม โดย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ตัวต่อตั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Coaching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หลักสูต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ท่านทำหน้าที่ปฏิบัติงาน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3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ผลการจัด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ารอบรมสอนแนะการจัดทำบัญชี ท่านทำ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ผู้ช่ว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และวิทยากรผู้ช่ว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ย่อย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ุดบัญชีที่ท่านทำหน้าที่อบรมสอนแนะให้กับเกษตรกร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ทั้ง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ต้นทุนอาชีพและการใช้ข้อมูล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Smart Farmer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ind w:right="-178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ปฏิบัติงาน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ที่ท่านอบรมสอนแนะการ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ฯ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ามเก็บข้อมูลฯ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พื้นที่เดียวกันกับท่านหรือไม่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หมู่บ้านเดียวกั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ตำบล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อำเภอเดียวกั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จังหวัด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เขต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-13335</wp:posOffset>
                </wp:positionV>
                <wp:extent cx="651510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ให้จัดทำเอกสารมาแนบท้าย ค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2.1-2.9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ฉพาะโครงการที่ครูบัญชีปฏิบัติงาน และ 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8.35pt;mso-wrap-distance-left:9.05pt;mso-wrap-distance-right:9.05pt;mso-wrap-distance-top:0pt;mso-wrap-distance-bottom:0pt;margin-top:-1.0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ให้จัดทำเอกสารมาแนบท้าย ค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2.1-2.9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เฉพาะโครงการที่ครูบัญชีปฏิบัติงาน และ 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  <w:lang w:bidi="th-TH"/>
      </w:rPr>
    </w:pPr>
    <w:r>
      <w:rPr>
        <w:rFonts w:cs="TH SarabunIT๙" w:ascii="TH SarabunIT๙" w:hAnsi="TH SarabunIT๙"/>
        <w:sz w:val="32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3:00Z</dcterms:created>
  <dc:creator>User</dc:creator>
  <dc:description/>
  <cp:keywords/>
  <dc:language>en-US</dc:language>
  <cp:lastModifiedBy>CAD631</cp:lastModifiedBy>
  <cp:lastPrinted>2020-01-03T14:25:00Z</cp:lastPrinted>
  <dcterms:modified xsi:type="dcterms:W3CDTF">2020-01-03T07:25:00Z</dcterms:modified>
  <cp:revision>21</cp:revision>
  <dc:subject/>
  <dc:title>แบบติดตามการบันทึกบัญชีและแบบเก็บข้อมูลรายบุคคล</dc:title>
</cp:coreProperties>
</file>