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85090</wp:posOffset>
                </wp:positionV>
                <wp:extent cx="8185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9.2pt;mso-wrap-distance-left:9.05pt;mso-wrap-distance-right:9.05pt;mso-wrap-distance-top:0pt;mso-wrap-distance-bottom:0pt;margin-top:6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-348615</wp:posOffset>
                </wp:positionV>
                <wp:extent cx="6953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บบติดตามประเมินโครงการ   ยกระดับศักยภาพเกษตรกรรุ่นใหม่           และผู้ประกอบ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วิสาหกิจชุมชน    ในการผลิตสินค้าชุมชน</w:t>
      </w:r>
      <w:r>
        <w:br w:type="page"/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ิดตามประเม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ยกระดับศักยภาพเกษตรกรรุ่นใหม่และผู้ประกอบ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าหกิจชุมชนในการผลิตสินค้า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จัดทำบัญชีของวิสาหกิจชุมชนมีศักยภาพในการจัดทำบัญชีแลงบการเง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ของวิสาหกิจชุมชนสามารถใช้ข้อมูลทางการเงินและบัญชีในการบริหารจัดการและสนับสนุนและพัฒนา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ข้อความที่ตรงกับ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สาหกิจ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บัญชี 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ิสาหกิจชุมช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ระเมินผลสัมฤทธิ์โครง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องว่างที่ท่านต้องการตอบ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5"/>
        <w:gridCol w:w="1620"/>
        <w:gridCol w:w="1570"/>
      </w:tblGrid>
      <w:tr>
        <w:trPr>
          <w:trHeight w:val="91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1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ันทึกบัญชีด้วยมื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เอกสารประกอบการบันทึกบัญชี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ละทะเบีย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-332740</wp:posOffset>
                      </wp:positionV>
                      <wp:extent cx="46672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-26.2pt;mso-position-vertical-relative:text;margin-left:2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ันทึกด้วยโปรแกรมระบบบัญช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ทดลอง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ทำไม่ได้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-173990</wp:posOffset>
                </wp:positionV>
                <wp:extent cx="46672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13.7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60"/>
        <w:gridCol w:w="1170"/>
        <w:gridCol w:w="1260"/>
      </w:tblGrid>
      <w:tr>
        <w:trPr>
          <w:trHeight w:val="656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้ครบถ้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แบ่งส่วนงานและแบ่งแยกหน้าที่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ยกหน้าที่ด้านการเงินการบัญชีออกจาก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 เพื่อติดตามผลการปฏิบัติงาน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อกหลักฐานการรับจ่ายเงินทุกครั้งและนำมาบันทึก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ควบคุมเอกสารการ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บัญชีแยก    ประเภท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ทะเบียนคุมสินทรัพย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393700</wp:posOffset>
                      </wp:positionV>
                      <wp:extent cx="4667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-31pt;mso-position-vertical-relative:text;margin-left:23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            เป็นครั้ง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เจ้า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เมื่อมีการฝาก  และถอ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ในทะเบียนคุมเงินฝากรับกับบัญชีแยก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260"/>
        <w:gridCol w:w="1170"/>
        <w:gridCol w:w="1260"/>
      </w:tblGrid>
      <w:tr>
        <w:trPr>
          <w:trHeight w:val="602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-598805</wp:posOffset>
                      </wp:positionV>
                      <wp:extent cx="466725" cy="276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75pt;mso-wrap-distance-left:9.05pt;mso-wrap-distance-right:9.05pt;mso-wrap-distance-top:0pt;mso-wrap-distance-bottom:0pt;margin-top:-47.15pt;mso-position-vertical-relative:text;margin-left:22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332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และเก็บรักษาไว้ในที่ที่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มี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จากข้อมูลทางการเงินการบัญชี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810"/>
        <w:gridCol w:w="1260"/>
      </w:tblGrid>
      <w:tr>
        <w:trPr>
          <w:trHeight w:val="61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ใช้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เกี่ยวกับ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ต้องการที่จะใช้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เงินสดคงเหล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เงินทุนด้วยการรับสมาชิก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เงินปันผลจากมูลค่าของสมาช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ปริมาณธุรกิจด้วยการรับสมาชิก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จำนวนสมาชิกที่เหมาะสมต่อการบริหารจัด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สินค้าคงเหล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ื้อสิน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่าใช้จ่ายดำเนินงาน เพื่อควบคุมให้อยู่ในเกณฑ์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ทางการเงินของแต่ละบัญชี เพื่อดูการเปลี่ยนแปลง                   ว่าเป็นไปในทางที่ก้าวหน้าหรือถอยห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ของบัญชีที่สำคัญ เพื่อแก้ไขปัญหาหรือการขยาย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337185</wp:posOffset>
                </wp:positionV>
                <wp:extent cx="466725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26.55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ความรู้ไปใช้ในการบริหารจัด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810"/>
        <w:gridCol w:w="810"/>
        <w:gridCol w:w="1260"/>
      </w:tblGrid>
      <w:tr>
        <w:trPr>
          <w:trHeight w:val="611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ายได้และค่าใช้จ่ายในการดำเนินงานมาปรึกษาหารือร่ว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ความถูกต้องของเงินสดคงเหล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การผลิตสินค้าตามความต้องการของตลา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สินค้าคงเหล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นำไปใช้ในการวางแผนการ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ควรผลิต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ลิก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ต้องการของตลาดในสินค้าแต่ละชนิ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ประโยชน์จากยอดคงเหลือแต่ละ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ทางการเงินของแต่ละบัญชีเพื่อดูการเปลี่ยนแป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ารเคลื่อนไหวของบัญชีที่สำคัญเพื่อแก้ไข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ขยายปริมาณ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ไปกำหนดราคาขายที่เหมาะสม โดยดูจากต้นทุนการ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ปริมาณสินค้าคงเหลือ เพื่อป้องกันมิให้สินค้าเก่า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่อม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ไปจัดสรรเป็นค่าตอบแทนผู้ปฏิบัติงานและเงินปันผลสำหรับสมาชิ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วางแผนการกู้ยืมเงินและการชำระคืนเงินก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จารณาเพิ่มทุนดำเนินงานโดยการระดมหุ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ับฝ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ได้รับการอบรมหลักสูตรในโครงการพัฒนาวิสาหกิจสู่ความเป็นมืออาชีพกับสำนักงานตรวจบัญชีสหกรณ์ท่านคิดว่ามีประโยช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ที่ได้เข้าร่วมโครงการพัฒนาวิสาหกิจสู่ความเป็นมือ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พึงพอใจ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4510</wp:posOffset>
                </wp:positionH>
                <wp:positionV relativeFrom="paragraph">
                  <wp:posOffset>-384810</wp:posOffset>
                </wp:positionV>
                <wp:extent cx="46672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30.3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ที่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7:00Z</dcterms:created>
  <dc:creator>sKzXP</dc:creator>
  <dc:description/>
  <cp:keywords/>
  <dc:language>en-US</dc:language>
  <cp:lastModifiedBy>katesirinta24</cp:lastModifiedBy>
  <cp:lastPrinted>2020-10-26T15:25:00Z</cp:lastPrinted>
  <dcterms:modified xsi:type="dcterms:W3CDTF">2020-11-24T08:15:00Z</dcterms:modified>
  <cp:revision>9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