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86360</wp:posOffset>
                </wp:positionV>
                <wp:extent cx="6794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6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-438150</wp:posOffset>
                </wp:positionV>
                <wp:extent cx="4572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-34.5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การปฏิบัติงานวางรูปแบบบัญชี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ฉพาะกลุ่มใหม่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before="2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มือในการจัดทำบัญชี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ด้วยม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วางรูป 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โดยใช้โปรแกรมระบบ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วางรูป 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ขั้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บันทึกบัญชี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เงิน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3)  </w:t>
      </w:r>
      <w:r>
        <w:rPr>
          <w:rFonts w:ascii="TH SarabunIT๙" w:hAnsi="TH SarabunIT๙" w:cs="TH SarabunIT๙"/>
          <w:sz w:val="32"/>
          <w:sz w:val="32"/>
          <w:szCs w:val="32"/>
        </w:rPr>
        <w:t>ใบขายเชื่อ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ุดบัญชีและทะเบ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bookmarkStart w:id="0" w:name="OLE_LINK2"/>
      <w:bookmarkStart w:id="1" w:name="OLE_LINK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1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เงิน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3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แยกประเภท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4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ต้นทุนกำ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End w:id="0"/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สมาชิกและหุ้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สินทรัพย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สินค้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วัตถุดิ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ย่อยลูกหนี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10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ย่อยเจ้าหนี้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การจัดทำงบทดล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การจัดทำงบการเงิ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บต้นทุน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ต้นทุน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ต้นทุน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งบกำไรขาดทุ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การ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บัญชีโดยใช้โปรแกรมระบบบัญชี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ัญชีแยก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2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มาชิกและหุ้น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ินค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4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งินรับฝาก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งินให้กู้</w:t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spacing w:lineRule="auto" w:line="24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ดำเนิน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2:00Z</dcterms:created>
  <dc:creator>SMCE</dc:creator>
  <dc:description/>
  <cp:keywords/>
  <dc:language>en-US</dc:language>
  <cp:lastModifiedBy>katesirinta24</cp:lastModifiedBy>
  <cp:lastPrinted>2020-10-30T09:57:00Z</cp:lastPrinted>
  <dcterms:modified xsi:type="dcterms:W3CDTF">2020-11-24T08:16:00Z</dcterms:modified>
  <cp:revision>10</cp:revision>
  <dc:subject/>
  <dc:title>สำนักงานตรวจบัญชีสหกรณ์</dc:title>
</cp:coreProperties>
</file>