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-169545</wp:posOffset>
                </wp:positionV>
                <wp:extent cx="11868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อินทรี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28.35pt;mso-wrap-distance-left:9.05pt;mso-wrap-distance-right:9.05pt;mso-wrap-distance-top:0pt;mso-wrap-distance-bottom:0pt;margin-top:-13.35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กษตรอินทรี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val="en-US" w:eastAsia="en-US" w:bidi="th-TH"/>
        </w:rPr>
        <w:t xml:space="preserve">โครงการพัฒนาเกษตรกรรมยั่งยื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val="en-US" w:eastAsia="en-US" w:bidi="th-TH"/>
        </w:rPr>
        <w:t>เกษตรอินทรีย์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 w:bidi="th-TH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ระเมิ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ผลกา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ถ่ายทอ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ึงขอคว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ร่วมมือ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้อ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ลน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คย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ตอบข้อ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และ </w:t>
      </w:r>
      <w:r>
        <w:rPr>
          <w:rFonts w:cs="TH SarabunIT๙" w:ascii="TH SarabunIT๙" w:hAnsi="TH SarabunIT๙"/>
          <w:sz w:val="30"/>
          <w:szCs w:val="30"/>
          <w:lang w:bidi="th-TH"/>
        </w:rPr>
        <w:t>4)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คย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0"/>
          <w:szCs w:val="30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3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ช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5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ดีมาก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ดี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>6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ี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มี </w:t>
      </w:r>
      <w:r>
        <w:rPr>
          <w:rFonts w:cs="TH SarabunIT๙" w:ascii="TH SarabunIT๙" w:hAnsi="TH SarabunIT๙"/>
          <w:color w:val="FF0000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  <w:lang w:bidi="th-TH"/>
        </w:rPr>
        <w:t xml:space="preserve">ไม่ต้องตอบข้อ </w:t>
      </w:r>
      <w:r>
        <w:rPr>
          <w:rFonts w:cs="TH SarabunIT๙" w:ascii="TH SarabunIT๙" w:hAnsi="TH SarabunIT๙"/>
          <w:color w:val="FF0000"/>
          <w:sz w:val="30"/>
          <w:szCs w:val="30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7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่านได้รับความรู้เรื่องบัญชีต้นทุนอาชีพในครั้งนี้ ท่านสามารถ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ข้าใจได้ดี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อเข้าใ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3105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9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หลังจากอบรมท่านคิดว่าจะสามารถนำข้อมูลทางบัญชีไปใช้ประโยชน์อย่างไรบ้าง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วางแผนการผลิต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รับเปลี่ยนวิธีการผลิต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รับเปลี่ยนอาชีพ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.....................................................................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21-10-07T13:25:00Z</cp:lastPrinted>
  <dcterms:modified xsi:type="dcterms:W3CDTF">2021-10-18T01:45:00Z</dcterms:modified>
  <cp:revision>75</cp:revision>
  <dc:subject/>
  <dc:title>แบบกระตุ้นการถ่ายทอดการเรียนรู้</dc:title>
</cp:coreProperties>
</file>