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ED 2-5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กษตรก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เป้า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7.45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ED 2-5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กษตรก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เป้า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-331470</wp:posOffset>
                </wp:positionV>
                <wp:extent cx="438150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-26.1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บูรณา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บัญชีต้นทุนอา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 มีความรู้ ความเข้าใจ สามารถจัดทำบัญชีต้นทุนอาชีพได้อย่างถูกต้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เกษตรกรให้สามารถนำข้อมูลทางบัญชีไปใช้เพื่อพัฒนาอาชีพได้อย่าง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ตระหนักให้เกษตรกรให้จัดทำบัญชีต้นทุนอาชีพเป็นประจำสม่ำเสม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สอนแนะนำการจัดทำบัญชีผ่านศูนย์เรียนรู้การเพิ่มประสิทธิภาพการผลิตสินค้าเกษตร 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ช่ ระบุอำเภอ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ใช่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ระบบส่งเสริมการเกษตรกรแบบแปลงใหญ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Agri – Map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60" w:after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ต้นทุนอาชีพ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ต้นทุนอาชีพ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41240</wp:posOffset>
                </wp:positionH>
                <wp:positionV relativeFrom="paragraph">
                  <wp:posOffset>122555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9.65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จดบันทึกบัญชีต้นทุนอาชีพ ท่านจดด้วยเครื่องมือใด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ต้นทุ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    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แกรมอื่น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ากการที่ท่านจดบัญชี ทำให้เกิดประโยชน์ต่อตัวท่านอย่างไร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โยชน์ที่ได้รับ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ต้น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เปลี่ยนวิธีการ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เปลี่ยนอาชีพ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เพิ่ม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ไร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0:00Z</dcterms:created>
  <dc:creator>admin</dc:creator>
  <dc:description/>
  <cp:keywords/>
  <dc:language>en-US</dc:language>
  <cp:lastModifiedBy>suwanneema</cp:lastModifiedBy>
  <cp:lastPrinted>2017-03-23T10:19:00Z</cp:lastPrinted>
  <dcterms:modified xsi:type="dcterms:W3CDTF">2020-10-29T04:33:00Z</dcterms:modified>
  <cp:revision>26</cp:revision>
  <dc:subject/>
  <dc:title/>
</cp:coreProperties>
</file>