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05760</wp:posOffset>
                </wp:positionH>
                <wp:positionV relativeFrom="paragraph">
                  <wp:posOffset>-399415</wp:posOffset>
                </wp:positionV>
                <wp:extent cx="687705" cy="344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.1pt;mso-wrap-distance-left:9.05pt;mso-wrap-distance-right:9.05pt;mso-wrap-distance-top:0pt;mso-wrap-distance-bottom:0pt;margin-top:-31.45pt;mso-position-vertical-relative:text;margin-left:228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165</wp:posOffset>
                </wp:positionH>
                <wp:positionV relativeFrom="paragraph">
                  <wp:posOffset>-105410</wp:posOffset>
                </wp:positionV>
                <wp:extent cx="662940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ส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6.2pt;mso-wrap-distance-left:9.05pt;mso-wrap-distance-right:9.05pt;mso-wrap-distance-top:0pt;mso-wrap-distance-bottom:0pt;margin-top:-8.3pt;mso-position-vertical-relative:text;margin-left:4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ส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6715</wp:posOffset>
                </wp:positionH>
                <wp:positionV relativeFrom="paragraph">
                  <wp:posOffset>256540</wp:posOffset>
                </wp:positionV>
                <wp:extent cx="970915" cy="386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ข้อมู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0.4pt;mso-wrap-distance-left:9.05pt;mso-wrap-distance-right:9.05pt;mso-wrap-distance-top:0pt;mso-wrap-distance-bottom:0pt;margin-top:20.2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ข้อมู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ปฏิบัติงานสอนแนะการใช้ข้อมูลทาง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งบทดล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2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58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นแนะ</w:t>
            </w:r>
          </w:p>
        </w:tc>
      </w:tr>
      <w:tr>
        <w:trPr>
          <w:trHeight w:val="413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ทางบัญชีจากสมุดเงินส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วามถูกต้องยอดเงินสดคงเหลือ กับบัญชีแยกประเภท และเพื่อตรวจนับ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ความมีอยู่จริงของเงินสดในมื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การ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่ายเงินสด เพื่อดูการไหลเข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เงินสด เพื่อประมาณ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คล่องเงินสดในมื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เงินสดรับจากการขายสิน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บริการ เพื่อประมาณการยอดขาย เงินส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างแผนรูปแบบการขายสิน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เป็นเงินส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วิเคราะห์เงินสดจ่าย เพื่อวางแผนควบคุมค่าใช้จ่ายต้นทุนการผลิต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้นทุนขาย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้นทุนบริกา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การใช้ข้อมูลทางบัญชีจากสมุดรายวันทั่วไป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ซื้อเชื่อ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ขายเชื่อ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ดอกเบี้ย และบัญชีอื่นๆ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บัญชีที่ปรากฏในสมุดรายวันทั่วไปกับบัญชีแยกประเภทและยอดในงบทดล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มีบัญชีที่ครบถ้วน ถูกต้องตรงกัน เพื่อดูรายการบัญชีที่เกิดขึ้นซึ่งเป็นบัญชีที่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กับเงินส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ครบถ้วนและถูกต้องของหลักฐานเอกสารที่เกี่ยวข้องกับรายการ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รายวันทั่วไ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การผ่านรายการเพื่อดูความถูกต้องของรายการบัญชีตามหลักการบัญชีคู่ เช่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ดอกเบี้ยรับ กับบัญชีเงินฝากธนาคาร เป็นต้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 ตรวจสอบความถูกต้องของบัญชีอื่นกรณีมีการปรับปรุงรายการ ว่ามีการผ่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ในสมุดบัญชีแยกประเภทและมียอดปรากฏในงบทดลอ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ทางบัญชีจากสมุดบัญชีแยก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ยอดสินทรัพย์เปรียบเทียบกับงวดก่อน เพื่อดูการเพิ่ม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ลง เพื่อวาง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ยายกิจการการซื้อสินทรัพย์เพิ่มและตรวจสอบการมีอยู่จริงของสินทรัพย์ก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คุม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ยอดหนี้สินเปรียบเทียบกับงวดก่อน เพื่อดูการเพิ่ม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ลง เพื่อวางแผน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ะหนี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ยอดทุนเปรียบเทียบกับงวดก่อน เพื่อดูการเพิ่ม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ลง เพื่อวางแผน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ทุนของกิจกา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72435</wp:posOffset>
                </wp:positionH>
                <wp:positionV relativeFrom="paragraph">
                  <wp:posOffset>-156210</wp:posOffset>
                </wp:positionV>
                <wp:extent cx="687705" cy="344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.1pt;mso-wrap-distance-left:9.05pt;mso-wrap-distance-right:9.05pt;mso-wrap-distance-top:0pt;mso-wrap-distance-bottom:0pt;margin-top:-12.3pt;mso-position-vertical-relative:text;margin-left:234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984"/>
      </w:tblGrid>
      <w:tr>
        <w:trPr>
          <w:trHeight w:val="359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นแนะ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ยอดรายได้ โดยเปรียบเทียบดูความเคลื่อนไหวยอดการขายสิน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ราคาขายสิน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ริการต่อหน่วย ในรอบปีบัญชี เพื่อวางแผนการเพิ่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รายได้ และเพื่อกำหนดราคาขายสิน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ริการที่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ยอดรายจ่าย โดยเปรียบเทียบดูความเคลื่อนไหวในรอบปีบัญชี เพื่อวางแผน</w:t>
            </w:r>
          </w:p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ดต้นทุน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ข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บร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ช้ข้อมูลทางบัญชีจากสมุดต้นทุนกำไร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ราคาต้นทุนต่อหน่วยของสินค้าแต่ละชนิด เพื่อตรวจสอบความถูกต้องข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ข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นทุนบริการ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การเปลี่ยนแปลงของต้นทุนต่อหน่วย เพื่อวางแผนควบคุมค่าใช้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ต้น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ราคาขายสินค้าหรือค่าบริการที่เหมาะส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เคราะห์ผลการดำเนินงานจากยอดกำไ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าดทุ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แต่ละบัญชี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ผลิ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ขายสิน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วางแผนการทำกำไร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เปรียบเทียบความถูก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วัตถุดิบคงเหลือในต้นทุนการผลิตยอ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ค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ในต้นทุนขาย กับบัญชีแยกประเภ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ทะเบียนสมาชิกและหุ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ความถูกต้องของหุ้นที่มีอยู่ทั้งสิ้นกับบัญชีแยก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คำนวณเงินปันผ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ความเคลื่อนไหวของจำนวนหุ้น เพื่อดูความเปลี่ยนแปลง ในการ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โยบายการเพิ่มทุนของกิจการ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วิเคราะห์ความมีอยู่จริงของมูลค่าหุ้นตามทะเบียน โดยดูการเพิ่ม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ลดของสมาชิก 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GB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รายชื่อสมาชิกคงเหลื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จำนวนสมาชิกที่ลาออกกับยอดในบัญชีหุ้นที่ลดล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ทะเบียนสินทรัพ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ของมูลค่าสินทรัพย์ในบัญชีกับในทะเบียนเพื่อควบคุมสินทรัพ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GB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และตรวจนับสินทรัพย์เพื่อตรวจสอบความมีอยู่จริงของสินทรัพ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มูลค่าคงเหลือของสินทรัพย์ กรณีมีค่าเสื่อมราคา ต้องตรวจสอบการคำนว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สื่อมราคาว่าเป็นไปตามหลักการบัญช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ความคุ้มค่าในการใช้สินทรัพย์แต่ละชน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ิจารณาความจำเป็นในการ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ทรัพ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เพื่อวางแผนการควบคุมการใช้สินทรัพย์อย่างมีประสิทธิ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48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่าเสื่อมราคากับบัญชีค่าเสื่อมราคาสะสมว่าถูกต้องตรง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ทะเบียนคุมสินค้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ของมูล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สินค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ะเบียนกับบัญชีแยกประเภ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นับสินค้า เพื่อตรวจสอบความมีอยู่จริง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สินค้าในบัญช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การเข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ของสินค้า เพื่อวางแผน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จัดซื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สินค้าที่ค้างนาน เพื่อวางแผนการข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984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686685</wp:posOffset>
                      </wp:positionH>
                      <wp:positionV relativeFrom="paragraph">
                        <wp:posOffset>-461010</wp:posOffset>
                      </wp:positionV>
                      <wp:extent cx="687705" cy="344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 -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.1pt;mso-wrap-distance-left:9.05pt;mso-wrap-distance-right:9.05pt;mso-wrap-distance-top:0pt;mso-wrap-distance-bottom:0pt;margin-top:-36.3pt;mso-position-vertical-relative:text;margin-left:211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นแนะ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บัญชีย่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ดิ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ของมูลค่าวัตถุดิบในทะเบียนกับบัญชีแยกประเภ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นับสินค้า เพื่อตรวจสอบความมีอยู่จริง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สินค้าในบัญช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การ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ของวัตถุดิบ เพื่อวางแผนการจัดซื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ราคาวัตถุดิบต่อหน่วย ดูการเปลี่ยนแปลงเพื่อควบคุมต้นทุนการผล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บัญชีย่อยลูกหน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ของยอดลูกหนี้ในทะเบียนกับบัญชีแยกประเภ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เคลื่อนไหวในการชำระหนี้ของลูกหนี้ และวิเคราะห์อายุหนี้ เพื่อวาง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รียกเก็บหน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หลักฐานการเป็นหนี้กับยอดในบัญชีย่อ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นโยบายกรณีมีลูกหนี้ค้างน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บัญชีย่อยเจ้าหน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ถูกต้องของยอดเจ้าหนี้ในทะเบียนกับบัญชีแยกประเภ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0.2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ีการตรวจสอบเงื่อนไขการชำระหนี้กับระยะเวลาการชำระหนี้ในบัญชีย่อยเจ้าหน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การเป็นหนี้กับยอดในบัญชีย่อยเจ้าหน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ีดอกเบี้ยจ่าย มีการตรวจสอบกับบัญชีค่าใช้จ่ายในแยกประเภ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งบ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1.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วิเคราะห์รายการบัญชี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ินทรัพย์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หนี้สิ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ทุ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ายได้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ายจ่าย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นงบทดล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ยอดคงเหลือในบัญชีเปรียบเทียบกับทะเบียนย่อย สำหร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งบการเงินต่อไ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ำเสนองบทดลองในการประชุมคณะกรรมการ เพื่อพิจารณาผลการดำเนินงานร่วมกัน</w:t>
            </w:r>
          </w:p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วางแผนพัฒนาวิสาหกิจ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ในงบทดลองได้รับการอนุมัติจากที่ประชุม กรณีมีการปรับปรุงรายการ ผู้จัดทำ</w:t>
            </w:r>
          </w:p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มีการนำเสนอต่อที่ประชุมคณะกรรมการทุกคร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ับทราบและอนุมัติ</w:t>
            </w:r>
          </w:p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ข้อมูลด้านการเงินการบัญชีร่วม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>................./.................../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b w:val="false"/>
      <w:bCs w:val="false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lang w:bidi="th-TH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  <w:lang w:bidi="th-TH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  <w:b w:val="false"/>
      <w:bCs w:val="false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  <w:b w:val="false"/>
      <w:bCs w:val="false"/>
    </w:rPr>
  </w:style>
  <w:style w:type="character" w:styleId="WW8Num20z0">
    <w:name w:val="WW8Num20z0"/>
    <w:qFormat/>
    <w:rPr>
      <w:rFonts w:ascii="Wingdings 2" w:hAnsi="Wingdings 2" w:cs="Wingdings 2"/>
      <w:lang w:bidi="th-TH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Wingdings 2" w:hAnsi="Wingdings 2" w:cs="Wingdings 2"/>
      <w:lang w:bidi="th-TH"/>
    </w:rPr>
  </w:style>
  <w:style w:type="character" w:styleId="WW8Num24z0">
    <w:name w:val="WW8Num24z0"/>
    <w:qFormat/>
    <w:rPr>
      <w:rFonts w:ascii="Wingdings 2" w:hAnsi="Wingdings 2" w:cs="Wingdings 2"/>
      <w:b w:val="false"/>
      <w:bCs w:val="false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  <w:b w:val="false"/>
      <w:bCs w:val="false"/>
    </w:rPr>
  </w:style>
  <w:style w:type="character" w:styleId="WW8Num27z0">
    <w:name w:val="WW8Num27z0"/>
    <w:qFormat/>
    <w:rPr>
      <w:rFonts w:ascii="Wingdings 2" w:hAnsi="Wingdings 2" w:cs="Wingdings 2"/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Wingdings 2" w:hAnsi="Wingdings 2" w:cs="Wingdings 2"/>
      <w:lang w:bidi="th-TH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  <w:lang w:bidi="th-TH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cs="Wingdings 2"/>
      <w:lang w:bidi="th-TH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6:05:00Z</dcterms:created>
  <dc:creator>SMCE</dc:creator>
  <dc:description/>
  <cp:keywords/>
  <dc:language>en-US</dc:language>
  <cp:lastModifiedBy>katesirinta24</cp:lastModifiedBy>
  <cp:lastPrinted>2021-12-01T09:59:00Z</cp:lastPrinted>
  <dcterms:modified xsi:type="dcterms:W3CDTF">2021-12-01T03:13:00Z</dcterms:modified>
  <cp:revision>10</cp:revision>
  <dc:subject/>
  <dc:title>สำนักงานตรวจบัญชีสหกรณ์</dc:title>
</cp:coreProperties>
</file>