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88920</wp:posOffset>
                </wp:positionH>
                <wp:positionV relativeFrom="paragraph">
                  <wp:posOffset>-408940</wp:posOffset>
                </wp:positionV>
                <wp:extent cx="86868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pt;mso-wrap-distance-left:9.05pt;mso-wrap-distance-right:9.05pt;mso-wrap-distance-top:0pt;mso-wrap-distance-bottom:0pt;margin-top:-32.2pt;mso-position-vertical-relative:text;margin-left:21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-111125</wp:posOffset>
                </wp:positionV>
                <wp:extent cx="6629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7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ทดล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90"/>
        <w:gridCol w:w="10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ยอดเงินสดคงเหลือ กับบัญชีแยกประเภท และเพื่อตรวจน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ดูความมีอยู่จริงของเงินสดในม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สด เพื่อดู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 เพื่อประมาณการยอดข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 และวางแผนรูปแบบ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บัญชีแยกประเภทและยอด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ทดลองว่ามีบัญชีที่ครบถ้วน ถูกต้องตรงกัน เพื่อดูรายการบัญชีที่เกิดขึ้นซึ่งเป็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ี่ไม่เกี่ยวข้องกับเงินส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ตรวจสอบความถูกต้องของบัญชีอื่นกรณีมีการปรับปรุงรายการ ว่ามี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ายการในสมุดบัญชีแยกประเภทและมียอดปรากฏในงบทด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กิจการการซื้อสินทรัพย์เพิ่ม  และตรวจสอบการมีอยู่จริงของสินทรัพย์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  <w:lang w:val="en-GB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5595</wp:posOffset>
                </wp:positionH>
                <wp:positionV relativeFrom="paragraph">
                  <wp:posOffset>-256540</wp:posOffset>
                </wp:positionV>
                <wp:extent cx="8686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pt;mso-wrap-distance-left:9.05pt;mso-wrap-distance-right:9.05pt;mso-wrap-distance-top:0pt;mso-wrap-distance-bottom:0pt;margin-top:-20.2pt;mso-position-vertical-relative:text;margin-left:22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90"/>
        <w:gridCol w:w="1080"/>
      </w:tblGrid>
      <w:tr>
        <w:trPr>
          <w:trHeight w:val="3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ต่อหน่วย ในรอบปีบัญชี เพื่อวางแผ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แต่ละ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วัตถุดิบคงเหลือในต้นทุน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ในต้นทุนขาย 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ลดของสมาชิ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รายชื่อสมาชิกคงเหล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ินทรัพ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ตรวจนับสินทรัพย์เพื่อตรวจสอบความมีอยู่จริงของสินทรัพ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ค่าเสื่อมราคาว่าเป็นไปตามหลักการ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 และพิจารณาความ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ใช้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ว่าถูกต้องตรง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90"/>
        <w:gridCol w:w="10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-450215</wp:posOffset>
                      </wp:positionV>
                      <wp:extent cx="86868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7.1pt;mso-wrap-distance-left:9.05pt;mso-wrap-distance-right:9.05pt;mso-wrap-distance-top:0pt;mso-wrap-distance-bottom:0pt;margin-top:-35.45pt;mso-position-vertical-relative:text;margin-left:19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วัตถุดิบ เพื่อตรวจสอบความมีอยู่จริงของวัตถุดิ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ใน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ลูก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ยอดลูกหนี้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เคลื่อนไหวในการชำระหนี้ของลูกหนี้ และวิเคราะห์อายุห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วางแผนการเรียกเก็บ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บัญชีย่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บัญชีย่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การเป็นหนี้กับยอดในบัญชีย่อยเจ้า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บทดลอง เพื่อตรวจสอบความถูกต้องยอดคงเหลือในบัญชีเปรียบเทียบ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 สำหรับการจัดทำงบการเงิน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 ในการวางแผนพัฒนาวิสาหกิจชุม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ในงบทดลองได้รับการอนุมัติจากที่ประชุม กรณีมีการปรับปรุงรายการ 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บัญชีมีการนำเสนอต่อที่ประชุมคณะกรรมการทุ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และ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การบริหารจัดการข้อมูลด้านการเงินการบัญชี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Y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ทุกหัวข้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ดยจำเป็นต้องตอบมีการใช้ข้อมูล ในส่ว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-6 </w:t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โครงสร้างธุรกิจที่มีการสอนแนะ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</w:rPr>
  </w:style>
  <w:style w:type="character" w:styleId="WW8Num20z0">
    <w:name w:val="WW8Num20z0"/>
    <w:qFormat/>
    <w:rPr>
      <w:rFonts w:ascii="Wingdings 2" w:hAnsi="Wingdings 2" w:cs="Wingdings 2"/>
      <w:lang w:bidi="th-TH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  <w:lang w:bidi="th-TH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cs="Wingdings 2"/>
      <w:lang w:bidi="th-TH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05:00Z</dcterms:created>
  <dc:creator>SMCE</dc:creator>
  <dc:description/>
  <cp:keywords/>
  <dc:language>en-US</dc:language>
  <cp:lastModifiedBy>katesirinta24</cp:lastModifiedBy>
  <cp:lastPrinted>2021-11-25T08:59:00Z</cp:lastPrinted>
  <dcterms:modified xsi:type="dcterms:W3CDTF">2021-12-01T04:11:00Z</dcterms:modified>
  <cp:revision>15</cp:revision>
  <dc:subject/>
  <dc:title>สำนักงานตรวจบัญชีสหกรณ์</dc:title>
</cp:coreProperties>
</file>