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180</wp:posOffset>
                </wp:positionH>
                <wp:positionV relativeFrom="paragraph">
                  <wp:posOffset>-294640</wp:posOffset>
                </wp:positionV>
                <wp:extent cx="14090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ปลงใหญ่รายแปล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6.2pt;mso-wrap-distance-left:9.05pt;mso-wrap-distance-right:9.05pt;mso-wrap-distance-top:0pt;mso-wrap-distance-bottom:0pt;margin-top:-23.2pt;mso-position-vertical-relative:text;margin-left:4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ปลงใหญ่รายแปล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ความพร้อมด้านการจัดทำบัญชี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าหกิจชุมชนภายใต้กลุ่มแปลงใหญ่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66370</wp:posOffset>
                </wp:positionV>
                <wp:extent cx="3981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3.1pt" to="410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ตรงกับความเป็นจริงและเติมข้อความในช่องว่าง</w:t>
      </w:r>
    </w:p>
    <w:p>
      <w:pPr>
        <w:pStyle w:val="Normal"/>
        <w:tabs>
          <w:tab w:val="clear" w:pos="720"/>
          <w:tab w:val="left" w:pos="360" w:leader="none"/>
        </w:tabs>
        <w:spacing w:lineRule="auto" w:line="232"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.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ปลงใหญ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ี่อยู่ที่ติดต</w:t>
      </w:r>
      <w:r>
        <w:rPr>
          <w:rFonts w:ascii="TH SarabunIT๙" w:hAnsi="TH SarabunIT๙" w:cs="TH SarabunIT๙"/>
          <w:sz w:val="30"/>
          <w:sz w:val="30"/>
          <w:szCs w:val="30"/>
        </w:rPr>
        <w:t>่อได้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ชนิดสินค้า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สมาชิก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รวม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ระเภทการ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หกรณ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สาหกิจชุมช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ลุ่มเกษตรกร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ๆ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  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</w:tabs>
        <w:spacing w:lineRule="auto" w:line="232"/>
        <w:ind w:left="720" w:hanging="72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ำนวนสมาชิก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0" w:name="_Hlk118216290"/>
      <w:bookmarkEnd w:id="0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สาหกิ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bookmarkStart w:id="1" w:name="_Hlk118216290"/>
      <w:bookmarkEnd w:id="1"/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บัญช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ะการดำเนินงาน 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หลักตามที่ขอจดทะเบียน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ยุด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หลักตามที่ขอจดทะเบ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มาชิกและหุ้น</w:t>
      </w:r>
    </w:p>
    <w:p>
      <w:pPr>
        <w:pStyle w:val="Heading7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</w:t>
      </w:r>
    </w:p>
    <w:p>
      <w:pPr>
        <w:pStyle w:val="Heading7"/>
        <w:tabs>
          <w:tab w:val="clear" w:pos="720"/>
          <w:tab w:val="left" w:pos="225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หุ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ูลค่าหุ้นละ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วมเป็น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</w:p>
    <w:p>
      <w:pPr>
        <w:pStyle w:val="Heading7"/>
        <w:tabs>
          <w:tab w:val="clear" w:pos="720"/>
          <w:tab w:val="left" w:pos="225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2)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รับค่าหุ้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ธุรกิ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โครงสร้าง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ผลิตเพื่อจำหน่าย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ซื้อขายสินค้า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บริ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ทำธุรกิจ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 เป็นเงินเชื่อหรือไม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ป็นเงินเ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ู้ยืม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ยเป็นเงินเชื่อ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เป็นเงินเชื่อ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วิสาหกิจ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ประเภท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ย่อย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วัตถุดิบ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จังห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จำหน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8385</wp:posOffset>
                </wp:positionH>
                <wp:positionV relativeFrom="paragraph">
                  <wp:posOffset>-313690</wp:posOffset>
                </wp:positionV>
                <wp:extent cx="36766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pt;mso-wrap-distance-left:9.05pt;mso-wrap-distance-right:9.05pt;mso-wrap-distance-top:0pt;mso-wrap-distance-bottom:0pt;margin-top:-24.7pt;mso-position-vertical-relative:text;margin-left:4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สหก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วิสาหกิจ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กลุ่มแปลงใหญ่ในการจัดทำบัญชี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จัดทำ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วิสาหกิจ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กลุ่มแปล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บัญช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ั้นต้นไม่ได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ขั้นต้นได้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ขั้นปลายได้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งบทดลอง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การเงิน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เครื่องมือในการจัดทำบัญชี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Manual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ครื่องมือ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icrosoft Excel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โปรแกรม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33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3330" w:leader="none"/>
          <w:tab w:val="left" w:pos="396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แกรมระบบบัญชี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3330" w:leader="none"/>
          <w:tab w:val="left" w:pos="396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008"/>
        <w:gridCol w:w="225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โดยกรมตรวจบัญชีสหกรณ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โดยผู้อื่น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4130</wp:posOffset>
                      </wp:positionV>
                      <wp:extent cx="122872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1.9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3495</wp:posOffset>
                      </wp:positionV>
                      <wp:extent cx="122872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85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335</wp:posOffset>
                      </wp:positionV>
                      <wp:extent cx="122872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.05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22872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1.75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065</wp:posOffset>
                      </wp:positionV>
                      <wp:extent cx="122872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0.95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32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และวุฒิการศึกษาผู้ทำ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+)</w:t>
      </w:r>
    </w:p>
    <w:p>
      <w:pPr>
        <w:pStyle w:val="Normal"/>
        <w:spacing w:lineRule="auto" w:line="232"/>
        <w:ind w:left="3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 ชื่อ  </w:t>
      </w:r>
      <w:r>
        <w:rPr>
          <w:rFonts w:cs="TH SarabunIT๙" w:ascii="TH SarabunIT๙" w:hAnsi="TH SarabunIT๙"/>
          <w:sz w:val="32"/>
          <w:szCs w:val="32"/>
        </w:rPr>
        <w:t xml:space="preserve">..……………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32"/>
        <w:ind w:left="36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บัญชีของกลุ่มวิสาหกิจชุมชน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ของกลุ่มวิสาหกิจ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กลุ่มวิสาหกิจชุมชน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ลูกหล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ญาติ ของกรรมการและสมาชิ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อาสา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กำหนดผู้จัดทำ</w:t>
      </w:r>
    </w:p>
    <w:p>
      <w:pPr>
        <w:pStyle w:val="Normal"/>
        <w:spacing w:lineRule="auto" w:line="232"/>
        <w:ind w:left="36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งสุด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ตอ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ตอนป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)/</w:t>
      </w:r>
      <w:r>
        <w:rPr>
          <w:rFonts w:ascii="TH SarabunIT๙" w:hAnsi="TH SarabunIT๙" w:cs="TH SarabunIT๙"/>
          <w:sz w:val="32"/>
          <w:sz w:val="32"/>
          <w:szCs w:val="32"/>
        </w:rPr>
        <w:t>อนุปริญ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10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32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32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..../................... </w:t>
      </w:r>
    </w:p>
    <w:p>
      <w:pPr>
        <w:pStyle w:val="Normal"/>
        <w:spacing w:lineRule="auto" w:line="232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เมินความพร้อมวิสาหกิจชุมชนภายใต้กลุ่มแปลงใหญ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กรณีประเมินความพร้อมว่า “จัดทำบัญชีขั้นต้นได้” หมายถึง วิสาหกิจชุมชนภายใต้กลุ่มแปลงใหญ่สามารถจัดท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ใบเสร็จรับเงิน ใบเบิกเงิน ใบขายชื่อ อื่นๆ สมุดเงินสด สมุดรายการทั่วไป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สมุดรายวันทั่วไป ตามโครงสร้างธุรกิจและการทำธรุกิจ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กรณีประเมินความพร้อมว่า “จัดทำบัญชีขั้นปลายได้” หมายถึง วิสาหกิจชุมชนภายใต้กลุ่มแปลงใหญ่สามารถจัดทำบัญชีขั้นต้นได้ และจัดทำสมุดบัญชีแยกประเภททั่วไป ทะเบียนสมาชิกและหุ้น ทะเบียนคุมสินทรัพย์ ทะเบียนคุมสินค้า และทะเบียนคุมวัตถุดิบ สมุดบัญชีย่อยลูกหนี้ สมุดบัญชีย่อยเจ้าหนี้ ตามโครงสร้างธุรกิจและการธุรกิจ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720" w:hanging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  <w:spacing w:val="-8"/>
        </w:rPr>
        <w:t xml:space="preserve">กรณีประเมินความพร้อมว่า “จัดทำงบทดลองได้” หมายถึง วิสาหกิจชุมชนภายใต้กลุ่มแปลงใหญ่สามารถจัดทำบัญชีขั้นต้น 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>ทำบัญชีขั้นปลาย และทำงบทดลอง ตามโครงสร้างธุรกิจและการทำธุรกิจ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720" w:hanging="0"/>
        <w:jc w:val="left"/>
        <w:rPr/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  <w:spacing w:val="-4"/>
        </w:rPr>
        <w:t>กรณีประเมินความพร้อมว่า “จัดทำงบการเงินได้” หมายถึง วิสาหกิจชุมชนภายใต้กลุ่มแปลงใหญ่สามารถจัดทำบัญชีขั้นต้น ทำบัญชีขั้นปลาย ทำ</w:t>
      </w:r>
      <w:r>
        <w:rPr>
          <w:rFonts w:ascii="TH SarabunIT๙" w:hAnsi="TH SarabunIT๙" w:cs="TH SarabunIT๙"/>
        </w:rPr>
        <w:t>งบทดลอง และทำงบการเงิน ตามโครงสร้างธุรกิจและการทำธุรกิจ</w:t>
      </w:r>
    </w:p>
    <w:sectPr>
      <w:headerReference w:type="default" r:id="rId2"/>
      <w:type w:val="nextPage"/>
      <w:pgSz w:w="12240" w:h="15840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eastAsia="Cordia New" w:cs="Browallia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04:00Z</dcterms:created>
  <dc:creator>SMCE</dc:creator>
  <dc:description/>
  <cp:keywords/>
  <dc:language>en-US</dc:language>
  <cp:lastModifiedBy>CAD</cp:lastModifiedBy>
  <cp:lastPrinted>2022-10-28T09:47:00Z</cp:lastPrinted>
  <dcterms:modified xsi:type="dcterms:W3CDTF">2022-11-01T10:35:00Z</dcterms:modified>
  <cp:revision>11</cp:revision>
  <dc:subject/>
  <dc:title>สำนักงานตรวจบัญชีสหกรณ์</dc:title>
</cp:coreProperties>
</file>