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อินทรีย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ินทรีย์เป็นแนวทางการผลิตที่ให้ความสำคัญกับคุณภาพและความปลอดภัยอาหารของผู้ที่เกี่ยวข้องทั้งผู้ผลิต ผู้บริโภค รวมทั้งการอนุรักษ์ทรัพยากรธรรมชาติและสิ่งแวดล้อมอย่างยั่งยืน ซึ่งสอดคล้องกับกระแสโลกในปัจจุบันที่ให้ความสำคัญกับความปลอดภัยอาหาร ทำให้การผลิตสินค้าเกษตรต้องมีการปรับตัวให้เข้าสู่ระบบคุณภาพมาตรฐานความปลอดภัยของอาหาร เพื่อสร้างความเชื่อมั่นและภาพลักษณ์ที่ดีต่อสินค้าเกษตรและผลิตภัณฑ์ที่เกี่ยวข้องตลอดห่วงโซ่ที่มีคุณภาพและความปลอดภัย อีกทั้งรัฐบาลยังให้ความสำคัญในการผลักดันเรื่องนี้อย่างจริงจัง โดยการกำหนด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 ประเด็นเกษตรปลอดภัย เพื่อให้เกิดความเติบโตบนคุณภาพชีวิต ที่เป็นมิตรกับสิ่งแวดล้อม และการสร้างความสามารถในการแข่งขัน เพื่อการพัฒนาที่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ซึ่งเป็นหน่วยงานหนึ่งในสังกัดกระทรวงเกษตรและสหกรณ์ในฐานะองค์กรที่มีภารกิจสำคัญในการเสริมสร้างความเข้มแข็งให้แก่เกษตรกร  เยาวชน  และประชาชนทั่วไปให้เป็นผู้มีองค์ความรู้ในการประกอบอาชีพของตนเองและสามารถใช้ข้อมูลประกอบการตัดสินใจในการวางแผนประกอบอาชีพหรือปรับเปลี่ยนอาชีพได้อย่างถูกต้องและมีประสิทธิภาพโดยใช้บัญชีเป็นเครื่องมือ ซึ่งส่งผลให้เกษตรกรสามารถรู้รายรับรายจ่าย เพิ่มรายได้ การปรับเปลี่ยนอาชีพ การวางแผนทางการตลาด การวางแผนการผลิตรายสินค้าเกษตรปลอดภัย และปรับเปลี่ยนวิธีการผลิตให้เหมาะสมกับพื้นที่สอดรับการดำเนินชีวิตตามแนวทางปรัชญาของเศรษฐกิจพอเพียงและนโยบายเกษตรปลอดภัย จึงได้จัดทำ “โครงการพัฒนาเกษตรกรรมยั่งยืน” ภายใต้กิจกรรมเกษตรอินทรีย์ ขึ้น โดยมุ่งหวังให้เกษตรกรสามารถนำข้อมูลที่จดบันทึกบัญชีไว้ นำมาวิเคราะห์ตนเองเรื่องการลดต้นทุนและปัจจัยการผลิตที่มุ่งสู่การทำเกษตรปลอดภัย เพื่อกำหนดเป็นแผนการจัดการอย่างเป็นระบบในการผลิตภายใต้มาตรฐานการผลิตเกษตรอินทรีย์ให้ได้ราคาของผลผลิตที่สูงกว่าหรือต้นทุนลด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ราย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ูลค่าให้กับสินค้าตนเอง สร้างความสามารถในการแข่งขัน สร้างความมั่นใจแก่ผู้บริโภค อันส่งผลทำให้มีเกษตรกรมีรายได้เพิ่มขึ้น เกิดความมั่นคงในการดำรงชีพได้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เป้าหมายได้รับการพัฒนาศักยภาพการจัดทำบัญชีต้นทุนประกอบอาชีพและสามารถจัดทำบัญชีต้นทุนประกอบอาชีพ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กลุ่มเป้าหมายนำข้อมูลที่จดบันทึกบัญชีไว้ นำมาวิเคราะห์ตนเองเรื่องการลดต้นทุนและปัจจัยการผลิตที่ปลอดภั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     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และ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สื่อการเรียนการสอน ในการเสริมสร้าง      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งานโครงการ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   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อบรม และดำเนินการจัดอบรมพัฒนาอาสาสมัครเกษตรด้าน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     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อบรมพัฒนาครูบัญชีระดับจังหวั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่งเสริมความรู้ในการจัดทำบัญชี และจัดกิจกรรมส่งเสริมการจัดทำบัญชี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ประกอบอาชีพและสามารถจัดทำบัญชีต้นทุนประกอบอาชีพได้ มีการนำข้อมูลทางบัญชีไปใช้ในการวางแผนการผลิตรายสินค้าเกษตรปลอด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ต้นทุนผลิตทางการเกษตร การเพิ่มรายได้ การปรับเปลี่ยนอาชีพ การวางแผนทางการ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ามารถในการแข่งขัน สร้างความมั่นใจแก่ผู้บริโภค และปรับเปลี่ยนการผลิตให้เหมาะสมกับย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ินค้าเกษตรสมัยใหม่ที่มุ่งเน้นความปลอดภัยของผู้บริโภคเป็นหลั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7655" w:leader="none"/>
          <w:tab w:val="left" w:pos="8222" w:leader="none"/>
          <w:tab w:val="left" w:pos="8789" w:leader="none"/>
        </w:tabs>
        <w:spacing w:lineRule="auto" w:line="240" w:before="0" w:after="0"/>
        <w:ind w:left="1080" w:hanging="108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เป้าหมายได้รับการพัฒนาความรู้ด้านการจัดทำ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7655" w:leader="none"/>
          <w:tab w:val="left" w:pos="8222" w:leader="none"/>
          <w:tab w:val="left" w:pos="8789" w:leader="none"/>
        </w:tabs>
        <w:spacing w:lineRule="auto" w:line="240" w:before="0" w:after="0"/>
        <w:ind w:left="1080" w:hanging="108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กษตรกรเป้าหมายที่ได้รับการพัฒนา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7655" w:leader="none"/>
          <w:tab w:val="left" w:pos="8222" w:leader="none"/>
          <w:tab w:val="left" w:pos="8789" w:leader="none"/>
        </w:tabs>
        <w:spacing w:lineRule="auto" w:line="240" w:before="0" w:after="0"/>
        <w:ind w:left="1080" w:hanging="108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ของเกษตรกรเป้าหมายที่ได้รับการพัฒนาสามารถจัดทำบัญชีได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7655" w:leader="none"/>
          <w:tab w:val="left" w:pos="8222" w:leader="none"/>
          <w:tab w:val="left" w:pos="8789" w:leader="none"/>
        </w:tabs>
        <w:spacing w:lineRule="auto" w:line="240" w:before="0" w:after="0"/>
        <w:ind w:left="1080" w:hanging="108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กษตรกรกลุ่มเป้าหมายที่ได้รับการพัฒนาสามารถนำข้อมูลทางบัญชีไปใช้      เพื่อพัฒนา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1:00Z</dcterms:created>
  <dc:creator>Cad884</dc:creator>
  <dc:description/>
  <cp:keywords/>
  <dc:language>en-US</dc:language>
  <cp:lastModifiedBy>admin</cp:lastModifiedBy>
  <cp:lastPrinted>2022-10-17T10:24:00Z</cp:lastPrinted>
  <dcterms:modified xsi:type="dcterms:W3CDTF">2022-10-17T03:24:00Z</dcterms:modified>
  <cp:revision>4</cp:revision>
  <dc:subject/>
  <dc:title/>
</cp:coreProperties>
</file>