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มูลการพัฒนาฐานเรียนรู้ด้าน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451485</wp:posOffset>
                </wp:positionV>
                <wp:extent cx="6540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พ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8pt;mso-wrap-distance-left:9.05pt;mso-wrap-distance-right:9.05pt;mso-wrap-distance-top:0pt;mso-wrap-distance-bottom:0pt;margin-top:-35.55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พ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ฐานเรียนรู้ด้านบัญช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861"/>
        <w:gridCol w:w="4536"/>
      </w:tblGrid>
      <w:tr>
        <w:trPr>
          <w:trHeight w:val="64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หล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เครือข่า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พัฒนา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ต้นทุนอาชีพรายสินค้าเกษตรประจำศูนย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418"/>
        <w:gridCol w:w="1559"/>
        <w:gridCol w:w="1701"/>
      </w:tblGrid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หล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เครือข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นิ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ลือกศูนย์หลักหรือศูนย์เครือข่าย เป้าหมายตามจำนวนอำเภอของแต่ละจังหวัด</w:t>
      </w:r>
    </w:p>
    <w:sectPr>
      <w:type w:val="nextPage"/>
      <w:pgSz w:w="11906" w:h="16838"/>
      <w:pgMar w:left="1350" w:right="1134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CAD527</dc:creator>
  <dc:description/>
  <cp:keywords/>
  <dc:language>en-US</dc:language>
  <cp:lastModifiedBy>admin</cp:lastModifiedBy>
  <cp:lastPrinted>2022-10-11T13:50:00Z</cp:lastPrinted>
  <dcterms:modified xsi:type="dcterms:W3CDTF">2022-10-11T06:50:00Z</dcterms:modified>
  <cp:revision>76</cp:revision>
  <dc:subject/>
  <dc:title>แบบประเมินผลการประชุม</dc:title>
</cp:coreProperties>
</file>