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810</wp:posOffset>
                </wp:positionV>
                <wp:extent cx="8896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คทช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5.2pt;mso-wrap-distance-left:9.05pt;mso-wrap-distance-right:9.05pt;mso-wrap-distance-top:0pt;mso-wrap-distance-bottom:0pt;margin-top:0.3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คทช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อาชีพเพื่อแก้ไขปัญหาที่ดินทำ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5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อาชีพเพื่อแก้ไขปัญหาที่ดินทำ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ษตรกร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b/>
          <w:bCs/>
          <w:sz w:val="26"/>
          <w:szCs w:val="26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 xml:space="preserve">กิจกรรมที่ติดตาม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21-10-21T10:25:00Z</cp:lastPrinted>
  <dcterms:modified xsi:type="dcterms:W3CDTF">2022-10-08T03:32:00Z</dcterms:modified>
  <cp:revision>75</cp:revision>
  <dc:subject/>
  <dc:title>แบบกระตุ้นการถ่ายทอดการเรียนรู้</dc:title>
</cp:coreProperties>
</file>