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66675</wp:posOffset>
                </wp:positionV>
                <wp:extent cx="7302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35pt;mso-wrap-distance-left:9.05pt;mso-wrap-distance-right:9.05pt;mso-wrap-distance-top:0pt;mso-wrap-distance-bottom:0pt;margin-top:-5.2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บบบันทึกการกำกับ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6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65405</wp:posOffset>
                </wp:positionV>
                <wp:extent cx="228155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สำนักงาน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35pt;mso-wrap-distance-left:9.05pt;mso-wrap-distance-right:9.05pt;mso-wrap-distance-top:0pt;mso-wrap-distance-bottom:0pt;margin-top:5.1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สำนักงาน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อบหมา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 การสอน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ผสมผส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ท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ผสมผส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ท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าร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ท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ารถ่ายทอดความรู้ของอาสาสมัครเกษตรด้านบัญชี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1418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หลัก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เป็นวิทยากรผู้ช่ว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ลงพื้นที่สอนแนะตัวต่อตัว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ปรึกษา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พร้อมใน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ารเป็นวิทยาก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กับกรมตรวจบัญชีสหกรณ์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ตามที่หน่วยงานอื่นขอมา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พิจารณาตาม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บัญชีชำนาญ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2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: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 1.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แนบแบบบันทึก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และ  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2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 xml:space="preserve">        2.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ใช้แบบ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นการ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พิจารณาประเมินฯ</w:t>
      </w:r>
    </w:p>
    <w:sectPr>
      <w:type w:val="nextPage"/>
      <w:pgSz w:w="11906" w:h="16838"/>
      <w:pgMar w:left="1622" w:right="1106" w:gutter="0" w:header="0" w:top="737" w:footer="0" w:bottom="6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17-12-05T15:14:00Z</cp:lastPrinted>
  <dcterms:modified xsi:type="dcterms:W3CDTF">2022-12-13T03:16:00Z</dcterms:modified>
  <cp:revision>30</cp:revision>
  <dc:subject/>
  <dc:title>แบบติดตามการบันทึกบัญชีและแบบเก็บข้อมูลรายบุคคล</dc:title>
</cp:coreProperties>
</file>