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มินความพร้อมการจัดทำบัญชีของกลุ่มอาชี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395" w:leader="none"/>
          <w:tab w:val="left" w:pos="7371" w:leader="none"/>
          <w:tab w:val="left" w:pos="10348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ะ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ธุรกิจหลัก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กลุ่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จดทะเบ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253" w:leader="none"/>
          <w:tab w:val="left" w:pos="5387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ยุดดำเนินงานธุรกิจหลัก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กลุ่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จดทะเบ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พร้อ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จัดทำบัญชี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ญชีไม่ได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ต้องตอบข้อ </w:t>
      </w:r>
      <w:r>
        <w:rPr>
          <w:rFonts w:cs="TH SarabunPSK" w:ascii="TH SarabunPSK" w:hAnsi="TH SarabunPSK"/>
          <w:sz w:val="32"/>
          <w:szCs w:val="32"/>
          <w:lang w:bidi="th-TH"/>
        </w:rPr>
        <w:t>2.2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3686" w:leader="none"/>
          <w:tab w:val="left" w:pos="637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3969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ขั้นต้น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ข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3969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ทดลอง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มือที่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ด้วยม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เครื่องมือช่วยจัดทำบัญชี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ายกา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3402" w:leader="none"/>
          <w:tab w:val="left" w:pos="7088" w:leader="none"/>
          <w:tab w:val="left" w:pos="1034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โปรแกรมระบบบัญช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โปรแกรม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พัฒนา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3402" w:leader="none"/>
          <w:tab w:val="left" w:pos="7088" w:leader="none"/>
          <w:tab w:val="left" w:pos="1034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โปรแกรม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พัฒนา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3402" w:leader="none"/>
          <w:tab w:val="left" w:pos="7088" w:leader="none"/>
          <w:tab w:val="left" w:pos="1034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โปรแกรม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พัฒนา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1034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โปรแกรมอื่น ๆ เช่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Excel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1418" w:leader="none"/>
          <w:tab w:val="left" w:pos="10346" w:leader="none"/>
        </w:tabs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1418" w:leader="none"/>
          <w:tab w:val="left" w:pos="10346" w:leader="none"/>
        </w:tabs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มอบหมายให้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บัญช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3544" w:leader="none"/>
          <w:tab w:val="left" w:pos="6663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1)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3544" w:leader="none"/>
          <w:tab w:val="left" w:pos="6663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3544" w:leader="none"/>
          <w:tab w:val="left" w:pos="6663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3544" w:leader="none"/>
          <w:tab w:val="left" w:pos="6663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**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ปรดบันทึกทะเบียนข้อมูลของผู้จัดทำบัญชีตามแบบ จชต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4 </w:t>
      </w:r>
      <w:r>
        <w:rPr>
          <w:rFonts w:cs="TH SarabunPSK" w:ascii="TH SarabunPSK" w:hAnsi="TH SarabunPSK"/>
          <w:sz w:val="28"/>
          <w:szCs w:val="28"/>
          <w:lang w:bidi="th-TH"/>
        </w:rPr>
        <w:t>–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3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tabs>
          <w:tab w:val="clear" w:pos="720"/>
          <w:tab w:val="left" w:pos="5443" w:leader="none"/>
          <w:tab w:val="left" w:pos="850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spacing w:before="24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ความพร้อ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จัดทำบัญชีของกลุ่มอาชีพ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ประเมินความพร้อมว่า “จัดทำบัญชีขั้นต้นได้” หมายถึง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ลุ่มอาชีพ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สาหกิจชุม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ดทำใบเสร็จรับเงิน ใบเบิกเงิน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ใบข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</w:t>
      </w:r>
      <w:r>
        <w:rPr>
          <w:rFonts w:ascii="TH SarabunPSK" w:hAnsi="TH SarabunPSK" w:cs="TH SarabunPSK"/>
          <w:sz w:val="28"/>
          <w:sz w:val="28"/>
          <w:szCs w:val="28"/>
        </w:rPr>
        <w:t>ชื่อ อื่นๆ สมุดเงินส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ุดรายการทั่วไป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มุดรายวันทั่วไ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ด้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สร้างธุรกิจและการทำธรุกิจ</w:t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2.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รณีประเมินความพร้อมว่า “จัดทำบัญชีขั้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ล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” หมายถึง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ลุ่มอาชีพ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สาหกิจชุมชน</w:t>
      </w:r>
      <w:r>
        <w:rPr>
          <w:rFonts w:ascii="TH SarabunPSK" w:hAnsi="TH SarabunPSK" w:cs="TH SarabunPSK"/>
          <w:sz w:val="28"/>
          <w:sz w:val="28"/>
          <w:szCs w:val="28"/>
        </w:rPr>
        <w:t>สามารถจัดบัญชีขั้นต้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และจัด</w:t>
      </w:r>
      <w:r>
        <w:rPr>
          <w:rFonts w:ascii="TH SarabunPSK" w:hAnsi="TH SarabunPSK" w:cs="TH SarabunPSK"/>
          <w:sz w:val="28"/>
          <w:sz w:val="28"/>
          <w:szCs w:val="28"/>
        </w:rPr>
        <w:t>ทำ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มุดบัญชีแยกประเภททั่วไ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ะเบียนสมาชิกและหุ้น ทะเบียนคุมสินทรัพย์ ทะเบียนคุมสินค้า ทะเบียนคุมวัตถุดิ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ุดบัญชีย่อย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ูกหนี้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สมุดบัญชีย่อยเจ้าหนี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ด้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สร้างธุรกิจและการทำธรุกิจ</w:t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รณีประเมินความพร้อมว่า “จัดทำงบทดลองได้” หมายถึง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กลุ่มอาชีพ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วิสาหกิจชุมช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ามารถจัดทำบัญชีขั้นต้น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 บัญชีขั้นปลา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br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ดทำ</w:t>
      </w:r>
      <w:r>
        <w:rPr>
          <w:rFonts w:ascii="TH SarabunPSK" w:hAnsi="TH SarabunPSK" w:cs="TH SarabunPSK"/>
          <w:sz w:val="28"/>
          <w:sz w:val="28"/>
          <w:szCs w:val="28"/>
        </w:rPr>
        <w:t>งบทดลอ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ด้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สร้างธุรกิจและการทำธุรกิจ</w:t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4</w:t>
      </w:r>
      <w:r>
        <w:rPr>
          <w:rFonts w:cs="TH SarabunPSK" w:ascii="TH SarabunPSK" w:hAnsi="TH SarabunPSK"/>
          <w:spacing w:val="-4"/>
          <w:sz w:val="28"/>
          <w:szCs w:val="28"/>
        </w:rPr>
        <w:t>.</w:t>
        <w:tab/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รณีประเมินความพร้อมว่า “จัดทำงบการเงินได้” หมายถึง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กลุ่มอาชีพ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วิสาหกิจชุมช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สามารถจัดทำบัญชีขั้นต้น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บัญชีขั้นปลาย 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br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งบทดลอ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ด</w:t>
      </w:r>
      <w:r>
        <w:rPr>
          <w:rFonts w:ascii="TH SarabunPSK" w:hAnsi="TH SarabunPSK" w:cs="TH SarabunPSK"/>
          <w:sz w:val="28"/>
          <w:sz w:val="28"/>
          <w:szCs w:val="28"/>
        </w:rPr>
        <w:t>ทำงบการเงิ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ามโครงสร้างธุรกิจและการทำธุรกิจ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7840</wp:posOffset>
              </wp:positionH>
              <wp:positionV relativeFrom="paragraph">
                <wp:posOffset>-262255</wp:posOffset>
              </wp:positionV>
              <wp:extent cx="1141095" cy="332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89.85pt;height:26.2pt;mso-wrap-distance-left:9.05pt;mso-wrap-distance-right:9.05pt;mso-wrap-distance-top:0pt;mso-wrap-distance-bottom:0pt;margin-top:-20.6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77840</wp:posOffset>
              </wp:positionH>
              <wp:positionV relativeFrom="paragraph">
                <wp:posOffset>-276860</wp:posOffset>
              </wp:positionV>
              <wp:extent cx="1141095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1.8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4:00Z</dcterms:created>
  <dc:creator>CAD</dc:creator>
  <dc:description/>
  <cp:keywords/>
  <dc:language>en-US</dc:language>
  <cp:lastModifiedBy>CAD888</cp:lastModifiedBy>
  <cp:lastPrinted>2023-12-19T13:40:00Z</cp:lastPrinted>
  <dcterms:modified xsi:type="dcterms:W3CDTF">2023-12-22T09:22:00Z</dcterms:modified>
  <cp:revision>76</cp:revision>
  <dc:subject/>
  <dc:title>แบบกระตุ้นการถ่ายทอดการเรียนรู้</dc:title>
</cp:coreProperties>
</file>