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คนทำบัญชีนำ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ชุมชนคนทำบัญชีนำร่อง สำหรับประชาชนกลุ่มเป้าหมายที่เข้ารับ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จึงขอความร่วมมือกาเครื่องหมายในช่องว่างให้ครบถ้วน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คนทำบัญชีนำร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0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ฯ 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10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คนทำบัญชีนำร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59"/>
        <w:gridCol w:w="1080"/>
        <w:gridCol w:w="1143"/>
      </w:tblGrid>
      <w:tr>
        <w:trPr/>
        <w:tc>
          <w:tcPr>
            <w:tcW w:w="8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คำถา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มีความรู้ความเข้าใจในการ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 สามารถ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บันทึกบัญชีอย่างต่อเนื่อง สม่ำเสมอ และเป็นปัจจุบัน 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 พร้อมทั้งสามารถแยกค่าใช้จ่ายครัวเรือนได้อย่างเป็น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สมาชิกคนอื่นๆ ในชุมชนมีความพยายามร่วมกันในการแก้ไขปัญหาต่างๆ ด้วยการนำความรู้ทางบัญชีมาใช้ให้เกิดประโยชน์ในการแก้ไขปัญหาการใช้จ่ายเงินภาคครัวเรือนเช่น ค่าน้ำ ค่าไฟ ค่าใช้จ่ายที่ไม่จำเป็น หนี้สิน เป็น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 ในการทำอาชีพเสริมเพิ่มรายได้ หรือเพื่อการลดค่าใช้จ่ายที่ไม่จำเป็น 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 เพื่อทำให้มีเงินออมเพิ่มมากขึ้น หรือเพื่อทำให้มีหนี้สินลดล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มีแนวโน้มในการจัดทำบัญชีอย่างต่อเนื่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สามารถให้คำปรึกษาแก่เพื่อนบ้าน หรือสมาชิกชุมชนข้างเคีย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211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2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phantipja24</cp:lastModifiedBy>
  <cp:lastPrinted>2021-10-06T11:08:00Z</cp:lastPrinted>
  <dcterms:modified xsi:type="dcterms:W3CDTF">2023-10-06T06:54:00Z</dcterms:modified>
  <cp:revision>60</cp:revision>
  <dc:subject/>
  <dc:title>แบบกระตุ้นการถ่ายทอดการเรียนรู้</dc:title>
</cp:coreProperties>
</file>