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ทฤษฎีใหม่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กำกับแนะนำ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ำกับแนะนำ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กำกับแนะนำ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ทฤษฎีใหม่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ทฤษฎีใหม่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3-10-24T03:29:00Z</dcterms:modified>
  <cp:revision>154</cp:revision>
  <dc:subject/>
  <dc:title>แบบกระตุ้นการถ่ายทอดการเรียนรู้</dc:title>
</cp:coreProperties>
</file>