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ส่งเสริมและพัฒนาอาชีพเพื่อแก้ไขปัญหาที่ดินทำกินของเกษตรก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แนวทางการดำเนินงานของคณะกรรมการส่งเสริมและพัฒนาอาชีพซึ่งได้กำหนดนโยบายในการจัดที่ดินทำกินให้ชุมชน โดยไม่ให้กรรมสิทธิ์แต่อนุญาตให้เข้าทำประโยชน์ในที่ดินของรัฐตามหลักเกณฑ์และเงื่อนไขที่ค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นรูปแบบสหกรณ์หรือรูปแบบอื่นที่เหมาะสม ผนวกกับ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มีความยากจนข้ามรุ่นลดลง และคนไทยทุกคนมีความคุ้มครองทางสังคม โดยยึดหลักปรัชญาของเศรษฐกิจพอเพียงและคนเป็นศูนย์กลางของการพัฒนา รวมทั้งสร้างสมดุลการพัฒนามาเป็นแนวทางปฏิบัติ เพื่อมุ่งสู่สังคมอยู่ร่วมกันอย่างมีความสุข ซึ่งสอดรับกับภารกิจของกรมตรวจบัญชีสหกรณ์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ศักยภาพการจัดทำบัญชีเกษตรกร ในด้านการสร้าง          ความตระหนักรู้ประโยชน์การจัดทำบัญชีแก่เกษตรกรซึ่งมุ่งเน้นการยกระดับคุณภาพชีวิตของประชาชน เสริมสร้างฐานรากของครัวเรือนภาคเกษตร โดยการเพิ่มโอกาสให้เกษตรกรมีรายได้ที่มั่นคงเพื่อแก้ไขปัญหาความยากจนและความเหลื่อมล้ำทางด้านรายได้ สอดรับกับนโยบายของกระทรวงเกษตรและสหกรณ์ที่มุ่งผลักดันให้หน่วยงานในสังกัดสร้างความเข้มแข็งให้เกษตรกรไทยในการดำรงชีวิตและประกอบอาชีพอย่างมั่งคงและยั่งยื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ตรวจบัญชีสหกรณ์ ในฐานะคณะอนุกรรมการส่งเสริมพัฒนาอาชีพและการตลาดภายใต้คณะกรรมการนโยบายที่ดินแห่งชาติ ซึ่งมีบทบาทในการบูรณาการแนวทางการส่งเสริมพัฒนา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ตลาดในรูปแบบของชุมชน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หกรณ์ วิสาหกิจชุมชน กลุ่มเกษตรกร ตามหลักปรัช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เศรษฐกิจพอเพียง ภายใต้การใช้ระบบอนุรักษ์ดินและน้ำที่เหมาะสม และการพัฒนาระบบสาธารณูปโภคขั้นพื้นฐานเพื่อสนับสนุนการดำรงชีวิตของผู้ที่ได้รับการจัดที่ดินทำกินให้ชุมชนหรือที่อยู่อาศัย จึง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และพัฒนาอาชีพเพื่อแก้ไขปัญหาที่ดินทำกินของ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ร้างการตระหนักรู้เกี่ยวกับประโยชน์ของการจัดทำบัญชีและการใช้ข้อมูลทางบัญชีในการบริหารจัดการอาชีพแก่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ี่ดิน</w:t>
      </w:r>
      <w:r>
        <w:rPr>
          <w:rFonts w:ascii="TH SarabunPSK" w:hAnsi="TH SarabunPSK" w:cs="TH SarabunPSK"/>
          <w:sz w:val="32"/>
          <w:sz w:val="32"/>
          <w:szCs w:val="32"/>
        </w:rPr>
        <w:t>ทำกินได้อย่าง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และ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ศักยภาพ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โดยมุ่งเน้นให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สามารถ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ำบัญชีได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ช้ข้อมูลทางบัญชีเป็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ซึ่งข้อมูลบัญชีรายบุคคลของเกษตรกรจะเป็นเครื่องมือ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ที่ใช้บ่งชี้วัดผล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ได้อย่างเป็นรูปธรรมในเรื่องการลดต้นทุนผลิตทางการเกษตร การเพิ่มรายได้ การปรับเปลี่ยนอาชีพ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และการวางแผนทางการตลาด อีกทั้งเพื่อให้เกษตรกรกลุ่มเป้าหมายสามารถใช้ประโยชน์จากข้อมูลทางบัญชี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ในการวางแผ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ผลิตรายสินค้าได้และเข้าถึงแหล่งเงินทุนของเกษตรกรอย่างมีประสิทธิภาพ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กลุ่มเป้าหมายที่ได้รับการพัฒนาศักยภาพสามารถจัดทำบัญชีต้นทุนอาชีพได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กลุ่มเป้าหมายสามารถใช้ข้อมูลทางบัญชีมาวิเคราะห์ในการลดต้นทุนการผลิต          ทางการเกษตรเพิ่มประสิทธิภาพการผลิต เพิ่มผลผลิต พัฒนาคุณภาพผลผลิต การเพิ่มรายได้ และการวางแผนทางการตลา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กลุ่มเป้าหม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ื้นที่ดำเนิน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เวลาดำเนินการ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1 -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นการปฏิบัติงาน และซักซ้อมผู้ปฏิบัติงานโครงการ และกำหนดโครงการ     และ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ื่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 การปฏิบัติงาน และจัดเตรียมเอกสาร สื่อการเรียนการสอน ในการเสริมสร้างองค์ความรู้ใน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 รับฟังข้อมูลเพื่อวิเคราะห์ประเด็นปัญหาเพื่อกำหนดแนวทางการ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เยี่ยมความก้าวหน้าในการจัดทำบัญชีฯ เก็บรวบรวมปัญหาอุปสรรค สาเหตุ      และแนวทาง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การประเมิน สรุปปัญหาอุปสรรค ข้อสังเกตข้อเสนอแนะ ในการปฏิบัติ สรุปผลการประเมินผลสัมฤทธิ์ของโครงการเสนอผู้บริหารกรมตรวจบัญชีสหกรณ์ ทดสอบแนวทางการแก้ไขเพื่อกำหนดวิธีปฏิบัติที่เหมาะสมต่อ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-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และกำหนดเป้าหมายการปฏิบัติงา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ักซ้อมทำความเข้าใจเกี่ยวกับแนวทางการดำเนินงานระหว่างผู้ปฏิบัติงานโครงการในระดับ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เยี่ยมความก้าวหน้าในการจัดทำบัญชีฯ 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 ติดตาม ประเมินผ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และรายงานผล ติดตามประเมินผลการดำเนินโครงการและสรุปประเมินผลสัมฤทธิ์โครงการเสนอกรมตรวจบัญชีสหกรณ์ ทดสอบแนวทางการแก้ไขเพื่อกำหนดวิธีปฏิบัติที่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รับรู้เผยแพร่ประชาสัมพันธ์และจัดกิจกรรมฝึกปฏิบัติเกี่ยวกับการใช้ข้อมูลทางบัญชี        เพื่อการพัฒนาอาชีพ ผ่านการสนับสนุนกิจกรรมของเจ้าภาพหลักโดยการส่งเสริมการเชื่อมโยงเครือข่ายทางการตลา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 กำหนดคัดสรรกลุ่มเป้าหมายตาม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ร้อมของกลุ่มเป้าหมาย และกำหนดกิจกรรมที่เหมาะสมกับกลุ่มเป้าหมาย  รวมทั้งกำหนดขั้นตอนและกิจกรรมดำเนินการตามลักษณะ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ักซ้อมผู้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นัดหมายกลุ่มเป้าหมายและผู้ที่เกี่ยวข้อง ทำความเข้าใจเกี่ยวกับโครงการให้กับ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การจัดอบรม 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กิจกรรมซักซ้อมครูบัญชีระดับ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่งเสริมความรู้ในการจัดทำบัญชี และจัดกิจกรรมส่งเสริมการจัดทำบัญชีแก่ประชาชน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การจัดทำบัญชี กำกับแนะนำ และติดตาม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ในการบันทึกรายบุคคล และรายงานผลการปฏิบ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กับและติดตามการปฏิบัติงานของอาสาสมัครเกษตรด้าน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จัดทำบัญชี ตรวจเยี่ยมติดตามความก้าวหน้าในการจัดทำบัญชีฯ 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ครงการ และสรุปผลการปฏิบัติงานในแต่ละกิจกรรม และรายงานผล    สรุปปัญหาอุปสรรค ข้อสังเกตข้อเสนอแนะในการปฏิบัติแต่ละกิจกรร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450" w:hanging="45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ษตรก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ารดำเนินงานคณะกรรมการนโยบายที่ดินแห่ง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ด้ตระหนักรู้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ประโยชน์ของการจัดทำบัญชีและการใช้ข้อมูลทางบัญชีในการบริหารจัดการอ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ร้อมพัฒ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สามารถทำบัญชีได้ ใช้บัญชีเป็น และใช้ประโยชน์จากข้อมูลทางบัญชี เช่น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จากบัญชีมา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งแผนการใช้จ่ายเงินในครัวเรือน ใช้จ่ายอย่างมีเหตุมีผล มีภูมิคุ้มกันด้วยบัญชี สร้างวินัยทางการเงิ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บคู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ปกับการดำเนินชีวิตตามหลักปรัชญาของเศรษฐกิจพอเพียงตามแนวพระราชดำริ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ข้อมูลบัญช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เครื่องมือบ่งชี้วัดผลการทำอาชีพได้อย่างเป็นรูปธรรมในเรื่องการลดต้นทุนผลิตทางการเกษตร การเพิ่มรายได้ การปรับเปลี่ยนอาชีพ การวางแผนทางการตลาด และการเข้าถึงแหล่งเงินทุนของตนต่อไป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spacing w:lineRule="auto" w:line="240" w:before="0" w:after="0"/>
        <w:ind w:left="993" w:right="-2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ได้รับการพัฒนาความรู้ด้านการจัดทำบัญชีต้นทุนอาชีพ จำนวน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spacing w:lineRule="auto" w:line="240" w:before="0" w:after="0"/>
        <w:ind w:left="993" w:right="-2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เป้าหมายที่ได้รับการพัฒนา 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spacing w:lineRule="auto" w:line="240" w:before="0" w:after="0"/>
        <w:ind w:left="993" w:right="-2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เป้าหมายที่ได้รับการพัฒนา สามารถจัดทำบัญชีได้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spacing w:lineRule="auto" w:line="240" w:before="0" w:after="0"/>
        <w:ind w:left="993" w:right="-22" w:hanging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0.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เป้าหมายที่จัดทำบัญชีได้ สามารถนำข้อมูลทางบัญชีไปใช้เพื่อพัฒนาอาชีพ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22:00Z</dcterms:created>
  <dc:creator>Cad884</dc:creator>
  <dc:description/>
  <cp:keywords/>
  <dc:language>en-US</dc:language>
  <cp:lastModifiedBy>admin</cp:lastModifiedBy>
  <cp:lastPrinted>2021-10-14T13:40:00Z</cp:lastPrinted>
  <dcterms:modified xsi:type="dcterms:W3CDTF">2023-12-15T03:00:00Z</dcterms:modified>
  <cp:revision>10</cp:revision>
  <dc:subject/>
  <dc:title/>
</cp:coreProperties>
</file>