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uble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  <w:lang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  <w:lang w:bidi="th-TH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  <w:lang w:bidi="th-TH"/>
        </w:rPr>
        <w:t xml:space="preserve">แบบบันทึกการกำกับการปฏิบัติงานของอาสาสมัครเกษตรด้านบัญชี 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  <w:lang w:bidi="th-TH"/>
        </w:rPr>
        <w:t>2567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double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293941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360045"/>
                        </a:xfrm>
                        <a:prstGeom prst="rect"/>
                        <a:solidFill>
                          <a:srgbClr val="FFE5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สำหรับสำนักงานตรวจบัญชีสหกรณ์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ตส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000000" strokeweight="0pt" style="position:absolute;rotation:-0;width:231.45pt;height:28.35pt;mso-wrap-distance-left:9.05pt;mso-wrap-distance-right:9.05pt;mso-wrap-distance-top:0pt;mso-wrap-distance-bottom:0pt;margin-top:5.15pt;mso-position-vertical-relative:text;margin-left:147.5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สำหรับสำนักงานตรวจบัญชีสหกรณ์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สตส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>3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มอบหมายงา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งานการปฏิบัติงานของอาสาสมัครเกษตรด้านบัญชี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>3.1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ิจกรรม การสอนแนะนำการจัดทำบัญชี 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44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pacing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pacing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เสริมสร้างการจัดทำบัญชีครัวเรือนเพื่อการจัดการเศรษฐกิจระดับครัวเรื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ระบบส่งเสริมการเกษตรแบบแปลงใหญ่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ครงการบริหารจัดการการผลิตสินค้าเกษตรตามแผนที่เกษตรเพื่อการบริหารจัดการเชิงรุ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gri-Map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ครงการพัฒนาเกษตรกรรมยั่งยื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กษตรทฤษฎีใหม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ครงการพัฒนาเกษตรกรรมยั่งยื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กษตรอินทรีย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ครงการพัฒนาเกษตรกรรมยั่งยื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กษตรผสมผส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ส่งเสริมและพัฒนาอาชีพเพื่อแก้ไขปัญหาที่ดินทำกินของเกษตรก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>3.1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ิจกรร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กำกับแนะนำการจัดทำ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44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pacing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pacing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เสริมสร้างการจัดทำบัญชีครัวเรือนเพื่อการจัดการเศรษฐกิจระดับครัวเรื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ระบบส่งเสริมการเกษตรแบบแปลงใหญ่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ครงการบริหารจัดการการผลิตสินค้าเกษตรตามแผนที่เกษตรเพื่อการบริหารจัดการเชิงรุ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gri-Map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ครงการพัฒนาเกษตรกรรมยั่งยื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กษตรทฤษฎีใหม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ครงการพัฒนาเกษตรกรรมยั่งยื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กษตรอินทรีย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ครงการพัฒนาเกษตรกรรมยั่งยื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กษตรผสมผส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ส่งเสริมและพัฒนาอาชีพเพื่อแก้ไขปัญหาที่ดินทำกินของเกษตรก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>3.1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ิจกรร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การติดตามและจัดเก็บ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44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pacing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pacing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เสริมสร้างการจัดทำบัญชีครัวเรือนเพื่อการจัดการเศรษฐกิจระดับครัวเรื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ระบบส่งเสริมการเกษตรแบบแปลงใหญ่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ครงการบริหารจัดการการผลิตสินค้าเกษตรตามแผนที่เกษตรเพื่อการบริหารจัดการเชิงรุ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gri-Map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ครงการพัฒนาเกษตรกรรมยั่งยื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กษตรทฤษฎีใหม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ครงการพัฒนาเกษตรกรรมยั่งยื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กษตรอินทรีย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ครงการพัฒนาเกษตรกรรมยั่งยื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กษตรผสมผส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ส่งเสริมและพัฒนาอาชีพเพื่อแก้ไขปัญหาที่ดินทำกินของเกษตรก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>3.1.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ิจกรร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การให้บริการความรู้ด้านบัญชีประจำ ศพก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44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pacing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pacing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ครงการศูนย์เรียนรู้การเพิ่มประสิทธิภาพการผลิตสินค้าเกษตร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พ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>3.1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ถ่ายทอดความรู้ของอาสาสมัครเกษตรด้าน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วิทยากรหลัก  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วิทยากรผู้ช่วย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พื้นที่สอนแนะตัวต่อตัว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ย่อ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ปรึกษา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>3.1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พร้อมในการเป็นวิทย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วิทยากรกับกรมตรวจบัญชีสห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อนเป็นประจำ  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อนเป็นบางครั้ง  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เวลาสอน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วิทยากรตามที่หน่วยงานอื่นขอมา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อนเป็นประจำ  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อนเป็นบางครั้ง  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เวลาสอ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spacing w:before="120" w:after="0"/>
        <w:ind w:left="1080" w:hanging="108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การประเมินศักยภาพในการปฏิบัติงานของ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พิจารณาตามคุณสมบัติบ่งชี้ระดับศักยภาพในการปฏิบัติงานของ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ครูบัญชี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ีมาก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ี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อใช้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กวิชาการตรวจสอบบัญชีชำนาญกา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ำนาญการพิเศษ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ัวหน้า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240" w:after="0"/>
        <w:ind w:left="1440" w:hanging="1440"/>
        <w:jc w:val="left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240" w:after="0"/>
        <w:ind w:left="1440" w:hanging="1440"/>
        <w:jc w:val="left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240" w:after="0"/>
        <w:ind w:left="1440" w:hanging="1440"/>
        <w:jc w:val="left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240" w:after="0"/>
        <w:ind w:left="1440" w:hanging="1440"/>
        <w:jc w:val="left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>: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>1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ให้แนบแบบบันทึกการปฏิบัติงานของอาสาสมัครเกษตรด้านบัญชี 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ครูบัญชี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ส่วนที่ 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 xml:space="preserve">1  </w:t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และ  ส่วนที่ 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 xml:space="preserve">2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440" w:hanging="1440"/>
        <w:jc w:val="left"/>
        <w:rPr/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>2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ให้ใช้แบบคุณสมบัติบ่งชี้ระดับศักยภาพในการปฏิบัติงานของอาสาสมัครเกษตรด้านบัญชี 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ครูบัญชี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ในการ พิจารณาประเมินฯ</w:t>
      </w:r>
    </w:p>
    <w:sectPr>
      <w:headerReference w:type="default" r:id="rId2"/>
      <w:type w:val="nextPage"/>
      <w:pgSz w:w="11906" w:h="16838"/>
      <w:pgMar w:left="720" w:right="656" w:gutter="0" w:header="720" w:top="1440" w:footer="0" w:bottom="67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87390</wp:posOffset>
              </wp:positionH>
              <wp:positionV relativeFrom="paragraph">
                <wp:posOffset>-190500</wp:posOffset>
              </wp:positionV>
              <wp:extent cx="885190" cy="3600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360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  <w:lang w:val="en-US" w:bidi="th-TH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val="en-US" w:bidi="th-TH"/>
                            </w:rPr>
                            <w:t xml:space="preserve">กำกับ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val="en-US" w:bidi="th-TH"/>
                            </w:rPr>
                            <w:t>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.7pt;height:28.35pt;mso-wrap-distance-left:9.05pt;mso-wrap-distance-right:9.05pt;mso-wrap-distance-top:0pt;mso-wrap-distance-bottom:0pt;margin-top:-15pt;mso-position-vertical-relative:text;margin-left:455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  <w:lang w:val="en-US" w:bidi="th-TH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val="en-US" w:bidi="th-TH"/>
                      </w:rPr>
                      <w:t xml:space="preserve">กำกับ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val="en-US" w:bidi="th-TH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SimSun;宋体"/>
      <w:sz w:val="24"/>
      <w:szCs w:val="24"/>
      <w:lang w:val="en-GB" w:eastAsia="zh-CN" w:bidi="ar-SA"/>
    </w:rPr>
  </w:style>
  <w:style w:type="character" w:styleId="Style16">
    <w:name w:val="ท้ายกระดาษ อักขระ"/>
    <w:qFormat/>
    <w:rPr>
      <w:rFonts w:eastAsia="SimSun;宋体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01:00Z</dcterms:created>
  <dc:creator>User</dc:creator>
  <dc:description/>
  <cp:keywords/>
  <dc:language>en-US</dc:language>
  <cp:lastModifiedBy>admin</cp:lastModifiedBy>
  <cp:lastPrinted>2017-12-05T15:14:00Z</cp:lastPrinted>
  <dcterms:modified xsi:type="dcterms:W3CDTF">2023-10-06T02:42:00Z</dcterms:modified>
  <cp:revision>29</cp:revision>
  <dc:subject/>
  <dc:title>แบบติดตามการบันทึกบัญชีและแบบเก็บข้อมูลรายบุคคล</dc:title>
</cp:coreProperties>
</file>